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《磨练》读后感</w:t>
      </w:r>
    </w:p>
    <w:p>
      <w:pPr>
        <w:pStyle w:val="Normal"/>
        <w:spacing w:lineRule="exact" w:line="400"/>
        <w:jc w:val="center"/>
        <w:rPr>
          <w:rFonts w:ascii="宋体;SimSun" w:hAnsi="宋体;SimSun" w:cs="Lucida Sans Unicode"/>
          <w:color w:val="0D0D0D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吴秋香 </w:t>
      </w:r>
      <w:r>
        <w:rPr>
          <w:rFonts w:ascii="宋体;SimSun" w:hAnsi="宋体;SimSun" w:cs="Lucida Sans Unicode"/>
          <w:color w:val="0D0D0D"/>
          <w:kern w:val="0"/>
          <w:sz w:val="28"/>
          <w:szCs w:val="28"/>
        </w:rPr>
        <w:t>高三</w:t>
      </w:r>
      <w:r>
        <w:rPr>
          <w:rFonts w:ascii="宋体;SimSun" w:hAnsi="宋体;SimSun" w:cs="Lucida Sans Unicode"/>
          <w:color w:val="0D0D0D"/>
          <w:kern w:val="0"/>
          <w:sz w:val="28"/>
          <w:szCs w:val="28"/>
        </w:rPr>
        <w:t>年</w:t>
      </w:r>
      <w:r>
        <w:rPr>
          <w:rFonts w:ascii="宋体;SimSun" w:hAnsi="宋体;SimSun" w:cs="Lucida Sans Unicode"/>
          <w:color w:val="0D0D0D"/>
          <w:kern w:val="0"/>
          <w:sz w:val="28"/>
          <w:szCs w:val="28"/>
        </w:rPr>
        <w:t>理</w:t>
      </w:r>
      <w:r>
        <w:rPr>
          <w:rFonts w:ascii="宋体;SimSun" w:hAnsi="宋体;SimSun" w:cs="Lucida Sans Unicode"/>
          <w:color w:val="0D0D0D"/>
          <w:kern w:val="0"/>
          <w:sz w:val="28"/>
          <w:szCs w:val="28"/>
        </w:rPr>
        <w:t>科</w:t>
      </w:r>
      <w:r>
        <w:rPr>
          <w:rFonts w:cs="Lucida Sans Unicode" w:ascii="宋体;SimSun" w:hAnsi="宋体;SimSun"/>
          <w:color w:val="0D0D0D"/>
          <w:kern w:val="0"/>
          <w:sz w:val="28"/>
          <w:szCs w:val="28"/>
        </w:rPr>
        <w:t>3</w:t>
      </w:r>
      <w:r>
        <w:rPr>
          <w:rFonts w:ascii="宋体;SimSun" w:hAnsi="宋体;SimSun" w:cs="Lucida Sans Unicode"/>
          <w:color w:val="0D0D0D"/>
          <w:kern w:val="0"/>
          <w:sz w:val="28"/>
          <w:szCs w:val="28"/>
        </w:rPr>
        <w:t>班</w:t>
      </w:r>
    </w:p>
    <w:p>
      <w:pPr>
        <w:pStyle w:val="Normal"/>
        <w:spacing w:lineRule="exact" w:line="400"/>
        <w:jc w:val="center"/>
        <w:rPr>
          <w:rFonts w:ascii="宋体;SimSun" w:hAnsi="宋体;SimSun" w:cs="Lucida Sans Unicode"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color w:val="0D0D0D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color w:val="0D0D0D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《磨练》一书读完，合上书本，我看到的是一代华侨的悲欢离合，步履维艰，辛苦创业的故事。又有着闪烁光辉，激人奋进的精彩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庭光先生经历了太多太多的曲折，太多太多的磨难。曾经一次一次的一无所有，曾经一次一次的大难不死。贫穷，饥饿，寒冷，病痛，惊险，重担</w:t>
      </w:r>
      <w:r>
        <w:rPr>
          <w:rFonts w:cs="宋体;SimSun" w:ascii="宋体;SimSun" w:hAnsi="宋体;SimSun"/>
          <w:sz w:val="28"/>
          <w:szCs w:val="28"/>
        </w:rPr>
        <w:t>······</w:t>
      </w:r>
      <w:r>
        <w:rPr>
          <w:rFonts w:ascii="宋体;SimSun" w:hAnsi="宋体;SimSun" w:cs="宋体;SimSun"/>
          <w:sz w:val="28"/>
          <w:szCs w:val="28"/>
        </w:rPr>
        <w:t>六个月的乞丐生涯，受到太多轻视的眼光，厌恶的脸色和凶暴的态度。我想那样子的艰苦，仁谁也忍受不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是每一次，他都能保持迷茫中的清醒，失落中的奋斗，愤慨中的理智。无钱无米忍耐，无衣无穿相帮，含辛受饿无怨，多少辛苦甘愿。片段的回忆，痛击人内心深处的脆弱。是啊！讨饭的路上，纵使有水泡，血泡，可人生的路就是这样一步一步地走出来的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庭光先生就是这样磨练出了不服输的精神。为人生和事业的发展扎实了根基，抹上一幅走向成功的巨幅画卷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赞许巫庭光先生，同时也是在以另一种方式鞭策自己，认同自己，因为每当我移步到心扉时，我的心灵就会拨响起共鸣的韵律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不得不承认，现在，坐在高考补习班的教室里，已无形中向世人声明：我曾经是一名失败者。有时候也会痛苦，也会彷徨，会孤寂，会蜷缩，甚至也会害怕。曾经的我看到的是前途的渺茫，未来的无知，竟没有了勇气让自己走下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磨练》一书看毕，心灵的主旋律引发了共鸣。每次累了，苦了，以及看到别人异样的眼光，我都会想起先生那句刻骨铭心的话：“忍气，鼓气，争气，千万不要泄气，最后才能出口气。”会拿自己的处境和先生的苦难相比，这又算得了什么？也只不过是沧海中的一粟罢了。不过是人生中的另一个春秋，拼过了便不会后悔。想到这儿，我的心又恢复了平静，平静到有了面对困难的坦然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片刻，我明白了，我的高四，不会彷徨，不会害怕，因为有我有我勇敢地站在地狱仰望天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也许，我们曾经经历过的高三，对自己，对他人来说都是个充满硝烟的战场，和对手博，更是和自己战。三百六十多个日子，忙得分不清是白天，亦或是黑夜，六月被渲染成灰暗的色彩</w:t>
      </w:r>
      <w:r>
        <w:rPr>
          <w:rFonts w:cs="宋体;SimSun" w:ascii="宋体;SimSun" w:hAnsi="宋体;SimSun"/>
          <w:sz w:val="28"/>
          <w:szCs w:val="28"/>
        </w:rPr>
        <w:t>······</w:t>
      </w:r>
      <w:r>
        <w:rPr>
          <w:rFonts w:ascii="宋体;SimSun" w:hAnsi="宋体;SimSun" w:cs="宋体;SimSun"/>
          <w:sz w:val="28"/>
          <w:szCs w:val="28"/>
        </w:rPr>
        <w:t>然而上帝就是不眷顾你，摸爬滚打地从地狱里冲出来，却发现自己到达的不是彼岸。选择复读，选择在此经历地狱烈火的考验，的确，对我来说是人生最大的苦难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很幸运，读了《磨练》。它，成了我的良师，而巫庭光先生，成了我的益友。他们一起默默地努力，让我这个曾经颓废过的女孩，在阴暗的角落，找到了光明的入口，学会了坚强地，勇敢地，资金地细数希望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记得有这么一句话：“每个困境都是人间赐予我们的祝福；每一个恶人都是上天赐予我们的天使。”我谨记这句话在心。但是，曾经，我很迷茫，很无知，只是简单地将它印记在脑海，却不知道它向我么传达的是什么。现在我明白了：贫穷能磨练人的骨；病痛能磨练人的坚强；惊险能磨练人的胆略；重担能磨练人的铁肩膀；行万里路能磨练人的铁脚极；艰难困苦能磨练人的意志</w:t>
      </w:r>
      <w:r>
        <w:rPr>
          <w:rFonts w:cs="宋体;SimSun" w:ascii="宋体;SimSun" w:hAnsi="宋体;SimSun"/>
          <w:sz w:val="28"/>
          <w:szCs w:val="28"/>
        </w:rPr>
        <w:t>······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触动了：人生虽然少了一帆风顺。但却也让我懂得了更多。我懂得微笑着去唱生活的歌谣；懂得了不去抱怨生活给予了我这样的磨练，这样的曲折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懂得了沙漠如果失去飞沙的狂舞，就会失去壮观，人生如果仅求得两点一线的一帆风顺，生命就会失去了存在的魅力；懂得了从此不再懦弱地低头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经长不大的孩子瞬间走向了成熟。长大以后，现在的我，不会再蜷缩，不会再后退。任凭他长风破浪，我依旧直挂云帆。“黄河百战，只为破楼兰。”心中谨记：胜败兵家，事为不期，唯有包羞忍耻。扫除昏暗，做一个阳光的自己。把高四的点点滴滴，丝丝缕缕，描摹成京胡弦语，激越铿锵。让他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滴到我憔悴的梦。相信会长成圆圆的绿荫来覆荫我自己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梦的芽快乐生长，梦就是全部的方向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明年那被称之为灰暗的六月，我相信我会触摸到自己曾经仰望的天堂。一直一直，一路走去，深深地烙下不均匀的脚印。那时，回眸看看那个血泪和辛酸编织成的脚印，看着那尝尝的一串记载着历史，沉淀着悲喜的脚印，我会站在天堂的另一段俯视地狱，欣然地笑着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解读了巫庭光先生，我也解读了自己。促使我追逐前方的光芒，许我一个光明与未来的天堂，向着梦想的象牙塔，发出一声的长鸣。让我的高四，轻舞飞扬！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56:00Z</dcterms:created>
  <dc:creator>微软用户</dc:creator>
  <dc:description/>
  <cp:keywords/>
  <dc:language>en-US</dc:language>
  <cp:lastModifiedBy>微软用户</cp:lastModifiedBy>
  <dcterms:modified xsi:type="dcterms:W3CDTF">2011-01-15T14:16:00Z</dcterms:modified>
  <cp:revision>4</cp:revision>
  <dc:subject/>
  <dc:title>《磨练》读后感</dc:title>
</cp:coreProperties>
</file>