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 xml:space="preserve">留下你的脚印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张培钦 高三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磨炼中的每一步都是艰难的，沉重的，都会深深地烙印下不均匀的脚印。</w:t>
      </w:r>
    </w:p>
    <w:p>
      <w:pPr>
        <w:pStyle w:val="Normal"/>
        <w:spacing w:lineRule="exact" w:line="400"/>
        <w:ind w:firstLine="6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——</w:t>
      </w:r>
      <w:r>
        <w:rPr>
          <w:rFonts w:ascii="宋体;SimSun" w:hAnsi="宋体;SimSun" w:cs="宋体;SimSun"/>
          <w:sz w:val="28"/>
          <w:szCs w:val="28"/>
        </w:rPr>
        <w:t xml:space="preserve">巫庭光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生路漫漫，多为荆棘路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的一生不可能一帆风顺，在征途上，总是会有许许多多的磨难与考验在等待着我们。然而对于我们，应要以怎样的态度来对待及战胜它们呢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想，对于磨炼，首先要有莫大的勇气及绝对的自信。敢于直视困难，接受磨炼之人，才有可能在打击中取得胜利，才能在人生的旅途上留下一个深刻而又震撼人的印迹。若是我们在磨炼的面前畏缩抑或胆惧，那又何谈去战胜呢？上帝从来都不会青睐于胆小无勇之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然感动于巫庭光先生的母亲在其童年时光以绝大的勇气千里寻亲，丝毫不畏惧，既使身处绝境却不退缩的决心。正如海明威在《老人与海》中的讲述：英雄可以被毁灭，但，不可能被击败。不被击败，则就意味着在灾难降临之际，我们不会心生胆寒——失去我们的勇气及斗志。只有在巨浪滔天之下，还以能够站稳脚跟之人才能够获得生存的机会。若人在苦难中弯下膝盖，灭了志气，那又何来的胜利之说呢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王拘而演《周易》，仲尼厄而作《春秋》，左丘失明，厥有《国语》，孙子膑脚，《兵法》修列。对于巫庭光的母亲，其行为又何尝不是一种以大勇气、大决心来面对寻亲路途的艰难呢？勇士之所以被称为勇士，那是因为他们在巨大的压力之下仍有其站立之姿，而不是訇匐的身躯。人，应生而勇敢，以最坚定的决心烙下最为震撼的脚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，光是在磨炼面前有勇气及信心是远远不够的。世间的艰难不仅仅是对我们的信心及勇气上的检测，其中还有对于我们耐心及定力的考验。所以，这便需要我们有一种务实平稳的心态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行之中，东木西金，南水北火，却以戌士居中，何为？其实就因为戌士所具有的一种特质：谦稳厚实。稳实之人会在每一次行动之前小心求证，仔细推敲，务求无所漏；稳实之人会在每一次行动之时，小心翼翼，稳健前行，以绝意外之变；稳实之人会在每一次行动之后，细心总结，力求下一次的完美。稳实之人，留给人的总是最为平稳，最为完美的脚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这样，稳实之人总是在接受磨炼的时侯，一步一脚印地寻求最大的成功机率。我最为敬佩的就是巫庭光先生在伊拉克的事件中所表现的沉着冷静。倘若没有巫庭光先生步步为营，做好万全的准备，怎会有最终的安全脱险。只有当我们挥起沉重的铁锤，结实而又稳健地将我们每一个计划，每一个想法锤炼时，我们才能在回首时看到那坚实而又厚重的美丽人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是漂泊在汪洋的一条船，经常会被浪花所打湿。但，那又怎样呢？被困难所击倒的一次，便会有再站起来的一瞬。只要有越挫越勇的毅力及毫不放弃的坚韧，那么，就算是再多次的跌倒，再痛苦的打击，再沉重的磨炼，那又怎样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失败后总有重新的开始，跌倒之后总有重新的站立，风雨过后，彩虹之下便会是更加坚定的步伐。当年，在金融风暴的冲击下巫庭光的公司几近破产。但，他并没有绝望，反而从越挫越勇的决心积极面对，最终安全脱险，试想若是没有永不屈服于失败的意志，百折不挠的身躯，那怎么会有于废墟之中崛起的巫庭光呢？所以说，只要有一种不放弃的韧性，那么失败算什么，苦难，又算什么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间为洪炉，磨炼乃其三昧。以勇气者，开拓疆野；以稳实者，奠定辉煌；以坚韧者，超越失败。人生道路，风雨飘摇，磨炼中，留下的是一曲长歌，一串难以磨灭的深深的脚印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09:00Z</dcterms:created>
  <dc:creator>微软用户</dc:creator>
  <dc:description/>
  <cp:keywords/>
  <dc:language>en-US</dc:language>
  <cp:lastModifiedBy>微软用户</cp:lastModifiedBy>
  <dcterms:modified xsi:type="dcterms:W3CDTF">2011-01-30T14:09:00Z</dcterms:modified>
  <cp:revision>2</cp:revision>
  <dc:subject/>
  <dc:title>愈磨炼、愈精彩</dc:title>
</cp:coreProperties>
</file>