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磨练人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雅端 理补一班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海浪因暗礁的冲阻而澎湃激越，生命因逆境的粹炼而坚韧沉稳。 </w:t>
      </w:r>
    </w:p>
    <w:p>
      <w:pPr>
        <w:pStyle w:val="Normal"/>
        <w:spacing w:lineRule="exact" w:line="400"/>
        <w:ind w:firstLine="6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 xml:space="preserve">巫庭光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夏天，对于我，天空是那么阴沉与灰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考的落榜，就像一块沉甸甸的巨石压垮了我骄傲的心灵，遮蔽了我明媚的天空。当身边的朋友一个个走进理想的大学时，我却只能在孤独之处懊悔与不甘。在每个深夜里，我含着泪睡去，却又被莫名的空虚惊醒。从未有过的迷茫与绝望时刻不停在折磨我的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道我的命运就这样的被高考的这个分数所锢定？难道我忍心就让自己曾经的雄心壮志的理想离我远却？不！我不愿意！哭过了，痛过了，就该坚强。在经过痛苦的矛盾挣扎后，我毅然地选择了复读之路。这一次，我不想再让理想与自己错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知道，这一次的高考落榜只是我人生起步的一个磨练，未来的道路我还将遇到更大、更多的磨练与考验。很喜欢朗费罗的一句话：你的生命一如他人，每个生命都会下雨。是的，每个人都会遇到自己的雨期。但是，所有的雨都会停下的，彩虹终将会出现的。经过这一次的磨练，似乎让我一下子长大，让我懂得该如何坚强，也让我懂得了人生该有的意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是需要磨练的，人生因磨练而美丽。尽管谁都不想让自己的生活处处充满磨难。但是，有了磨难的人生才会让自己的生命变得丰富和厚重。英国诗人雪莱说：“如果你十分珍爱自己的羽毛，不使它受一点损伤，那么你将失去两双翅膀，永远不能飞翔。”没有磨练的人生，是缺陷的，也是不存在的。既然如此，那就请享受无法回避的痛苦吧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草因磨练而茁壮成长为大树；雏鸟因磨练而展翅飞翔成为雄鹰……生命因磨练而更加美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生命除了需要磨练，更重要的是有对待磨练的积极态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过了巫庭光的自传后，在为他多灾多难的人生同情时，更多的是为他在磨练之中的坚韧与沉稳所敬佩。磨难于每个人都存在，不同的是对待磨难的态度。如果有人在面对生活的挫折时，逆来顺受，颓废丧志，那么磨练于他来说就变成灾难了。真正的经受住生活磨练的人，是懂得在磨练之中不断获取经验与勇气，把上天给予的每个磨难当成丰富自己的基石，承受住生命之痛，终究成就人生的绚丽。就像巫庭光先生，在重重磨难之中，不断强大，不断前进，才让我们今天看到这一个成功的建筑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应该怀着一颗虔诚的心去面对生活的磨难，尽管它会带给我们伤痛与哀伤。但是，经历并战胜了它，我们将会收获人生的精彩！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谓的磨练，就是在磨难之中“炼”出对人生价值意义的正确取向，“炼”出一颗敦厚、平和、超脱的心。巫庭光在对待磨难的勇气感动了我。然而，更加感动我的是他在取得成功之后，那颗向善、宽宏大度的心灵。他忘记了在困顿中的丑恶与仇恨，而却记住了曾经得到过的善意与恩情。他曾对朋友说：“过去的那些伤痛之事，忘不了的，那就留下故事的情节，忘记故事的主人，忘记所有的恩怨与不快。”相对比于一些事业取得成功的企业家，巫庭光先生少了那一种私欲与勾心斗角，而多了份看透物欲，追求精神价值的淡然。这也就是磨练人生的真正意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在一出生时，那双小手不断挥舞着，似乎想把一切都抓紧在自己手中。而在我们终老之时，曾经紧握的手，却只能无力的摊开垂下……所有“物”的东西一样也带不走。既然如此，人生又何必太过于纠缠物欲与名利呢？我们该享受的是在人生磨难中取得的精神满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的美丽，是在于精神价值的多寡，而不断地经受磨练，是精神价值取得的重要方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人这一辈子，从一出生就在一天天走向死亡。就像小沈阳调侃的：“人哪，眼睛一闭一睁，一天就过去了。”人生苦短，是该迷迷沉沉，无所作为的度过？还是带着乘风破浪、破釜沉舟的壮志去面对生活？答案是不言而喻的。尽管最终我们都会走向死亡，但是生命的精彩是不会消失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，当我们在世时，就该好好去面对生活的磨难，不为困境所苦，不为名利所累。“每一个困境都是上天人间赐予我们的祝福，每一个恶人都是上天赐予我们的天使。”好好地生活，这就是磨练之后该有的美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我来说，现在的我该用另一种方式活着。人生是注定要磨练的，正因为这下磨练我们才会变得更坚强。复读的生活将会成为我人生宝贵的财富。所以，因为失败而哭过的我，已经成为过去了。微笑面对生活的磨砺，面对未来的我，才是真正的我，理想中的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雨过后，天空总会变得更加清澈。我知道，我们的天空依旧很蓝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4:00Z</dcterms:created>
  <dc:creator>微软用户</dc:creator>
  <dc:description/>
  <cp:keywords/>
  <dc:language>en-US</dc:language>
  <cp:lastModifiedBy>微软用户</cp:lastModifiedBy>
  <dcterms:modified xsi:type="dcterms:W3CDTF">2011-01-30T14:34:00Z</dcterms:modified>
  <cp:revision>2</cp:revision>
  <dc:subject/>
  <dc:title>愈磨炼、愈精彩</dc:title>
</cp:coreProperties>
</file>