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sz w:val="40"/>
          <w:szCs w:val="40"/>
        </w:rPr>
      </w:pPr>
      <w:r>
        <w:rPr>
          <w:rFonts w:ascii="宋体;SimSun" w:hAnsi="宋体;SimSun" w:cs="宋体;SimSun"/>
          <w:b/>
          <w:sz w:val="40"/>
          <w:szCs w:val="40"/>
        </w:rPr>
        <w:t>生命中的磨难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洪真珍 高三年理科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班</w:t>
      </w:r>
    </w:p>
    <w:p>
      <w:pPr>
        <w:pStyle w:val="Normal"/>
        <w:spacing w:lineRule="exact" w:line="4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   </w:t>
      </w:r>
      <w:r>
        <w:rPr>
          <w:rFonts w:cs="宋体;SimSun" w:ascii="宋体;SimSun" w:hAnsi="宋体;SimSun"/>
          <w:sz w:val="28"/>
          <w:szCs w:val="28"/>
        </w:rPr>
        <w:t xml:space="preserve"> </w:t>
      </w:r>
    </w:p>
    <w:p>
      <w:pPr>
        <w:pStyle w:val="Normal"/>
        <w:spacing w:lineRule="exact" w:line="40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 xml:space="preserve">劫难和不幸是人生的财富，成功需磨练。       </w:t>
      </w:r>
    </w:p>
    <w:p>
      <w:pPr>
        <w:pStyle w:val="Normal"/>
        <w:spacing w:lineRule="exact" w:line="400"/>
        <w:ind w:firstLine="56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——</w:t>
      </w:r>
      <w:r>
        <w:rPr>
          <w:rFonts w:ascii="宋体;SimSun" w:hAnsi="宋体;SimSun" w:cs="宋体;SimSun"/>
          <w:sz w:val="28"/>
          <w:szCs w:val="28"/>
        </w:rPr>
        <w:t xml:space="preserve">巫庭光      </w:t>
      </w:r>
    </w:p>
    <w:p>
      <w:pPr>
        <w:pStyle w:val="Normal"/>
        <w:spacing w:lineRule="exact" w:line="4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梦碎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年的夏天。</w:t>
      </w:r>
    </w:p>
    <w:p>
      <w:pPr>
        <w:pStyle w:val="Normal"/>
        <w:spacing w:lineRule="exact" w:line="40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鲁迅说，人生最痛苦的是梦醒了无路可以走。而我恰恰如此。高考的落榜让我深刻体会到分数对于我是多么的重要，而那成绩却让我害怕。成绩出来那一刻，周围所有人的目光好比尖刀般让我想要逃避。家人在失望之余还仍在安慰我使我更加内疚。落寞的心情，蔓延着的惆怅，如同三月的杂草，恍惚间，就长了一地，夕阳照进去，一望无际的悲凉。</w:t>
      </w:r>
    </w:p>
    <w:p>
      <w:pPr>
        <w:pStyle w:val="Normal"/>
        <w:spacing w:lineRule="exact" w:line="4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迷离的星空，墨蓝的天际悬着一弯金色孤舟在云星里游离，融融的月光静静地流淌，而如华的音色依然裹住了丝丝的清凉。</w:t>
      </w:r>
    </w:p>
    <w:p>
      <w:pPr>
        <w:pStyle w:val="Normal"/>
        <w:spacing w:lineRule="exact" w:line="4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夜深人静，坐在窗前，回顾着点点滴滴。然而，摆在我眼前的似乎只剩下一条路子，复读。尽管我万般不情愿，但我已毫无选择的余地。于是，我努力地说服自己生命需要的不是平坦，道路的坎坷会教会我坚强。也许，这一年正是老天在对我进行生命当中的磨难。我相信，只要我坚持不懈，牢牢地抓住自己手中的那根救命稻草，风雨中，我终将成为一块会说话的钢！</w:t>
      </w:r>
    </w:p>
    <w:p>
      <w:pPr>
        <w:pStyle w:val="Normal"/>
        <w:spacing w:lineRule="exact" w:line="4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生命需要磨练，更需要敢于面对磨练的勇气。《磨练》一书中，巫庭光先生那对待磨练的勇气表现得淋漓尽致。当他在面对着有国无家，有家无爱的处境时，他仍敢于直面人生，并把每一个困境当成是人间赐予的祝福，这种精神真的不得不令我折服。</w:t>
      </w:r>
    </w:p>
    <w:p>
      <w:pPr>
        <w:pStyle w:val="Normal"/>
        <w:spacing w:lineRule="exact" w:line="4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于是，我更加坚定自己的选择是正确的。这一刻，我的心在澎湃，这一瞬间，我又燃起了斗志。曾经那心中的太阳已不再，无处找寻。失败让我相信过命运，而此刻，我开始敢于说不，洗去那段颓废与失意，我告诉自己：“君子之于学也，入于直，藏于新，行之于身。”我坚信，经历了高考，我学会了如何去坚强，如何去坚持不懈，而今年我将独自抵抗一季豪华的寂寞。从此，让泪湿了的心，生长得潇潇洒洒在失意与惆怅里架起一叶扁舟，一任岁月的桨悠悠地划向迷人的远方。</w:t>
      </w:r>
    </w:p>
    <w:p>
      <w:pPr>
        <w:pStyle w:val="Normal"/>
        <w:spacing w:lineRule="exact" w:line="40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然而，更让我佩服，更让我无地自容的是巫庭光先生那成功之后与人为善的美好品德。“过去的那些伤痛之事，忘不了的那就留下故事的情节，忘记故事的主人，忘记所有的恩怨与不快。”这是何等的大度，我想，世间要能有多几个象巫庭光先生那样的人，那么我们的世界将会更加团结友爱。是啊，人活在这个多元的世界，就是应该学会这种大度，这种宽容。象巫庭光先生所说的，把生活中的每一个恶人都看成是上天赐予我们的天使，做自己该做的事，别人怎么对自己也无所谓，只是要做一个对得起自己良心的好人。</w:t>
      </w:r>
    </w:p>
    <w:p>
      <w:pPr>
        <w:pStyle w:val="Normal"/>
        <w:spacing w:lineRule="exact" w:line="4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巫庭光先生的一生值得我们深思和借鉴。在那样艰苦的一个环境中，他实现了他的理想他的人生价值。他告诉我们，在一切都失去时，希望依然存在。每个人都可以有梦，只是有些人努力地实现梦而有些人是将梦藏在记忆深处，让岁月尘封。</w:t>
      </w:r>
    </w:p>
    <w:p>
      <w:pPr>
        <w:pStyle w:val="Normal"/>
        <w:spacing w:lineRule="exact" w:line="4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我想，经过了《磨练》一书巫庭光先生那坚韧沉稳态度的熏陶，这一年我将会过得更加充实，变得更加坚强。</w:t>
      </w:r>
    </w:p>
    <w:p>
      <w:pPr>
        <w:pStyle w:val="Normal"/>
        <w:spacing w:lineRule="exact" w:line="40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即使梦想只是一个奢望，我也不会沮丧，因为梦想的距离已不再像从前那么长，即使受过伤，我也不会丧失希望。我看到没有任何力量能将太阳阻挡，哪怕天空阴沉沉，乌云之上又是万丈光芒！</w:t>
      </w:r>
    </w:p>
    <w:p>
      <w:pPr>
        <w:pStyle w:val="Normal"/>
        <w:spacing w:lineRule="exact" w:line="40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于是，我为自己备好彩妆，站在舞台中央尽情歌唱，即使得不到别人的认可和夸奖，我会学着去面对生活中的磨难，将他们当成点心，慢慢品尝，我坚信它们会让我更好地成长。风雨过后，我的天空会更加晴朗。</w:t>
      </w:r>
    </w:p>
    <w:p>
      <w:pPr>
        <w:pStyle w:val="Normal"/>
        <w:spacing w:lineRule="exact" w:line="4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</w:t>
      </w:r>
    </w:p>
    <w:p>
      <w:pPr>
        <w:pStyle w:val="Normal"/>
        <w:spacing w:lineRule="exact" w:line="4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31T05:47:00Z</dcterms:created>
  <dc:creator>微软用户</dc:creator>
  <dc:description/>
  <cp:keywords/>
  <dc:language>en-US</dc:language>
  <cp:lastModifiedBy>微软用户</cp:lastModifiedBy>
  <dcterms:modified xsi:type="dcterms:W3CDTF">2011-01-31T05:47:00Z</dcterms:modified>
  <cp:revision>3</cp:revision>
  <dc:subject/>
  <dc:title>生命中的磨难</dc:title>
</cp:coreProperties>
</file>