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读《磨练》一书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巧真 高三年文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了巫庭光先生的《磨练》给予我对人生另一番深刻的阐释。让我对生命和未来都持有一种乐观向上的态度，让自己敢于面对磨难，接受磨难，在不断的磨练中塑造自己的品格，学会去掌握自己的命运，让自己成为未来的强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六个多月的行乞才来到泰国。路上的艰辛，途中的坎坷，对于小时候的庭光来说是多么的艰辛与困苦。这是我们这些读者所体会不到的，我们只能把它当做是一种人生奇迹。然而，这些困难险阻并没有使小时候的庭光畏怯和退缩，而是以一种坚韧的态度跟随母亲的步伐，踏往泰国的路上。在六个多月的行乞中，饱受人间世态，接受着好心人的热心帮助，同时也遭受着别人的唾弃和辱骂。然而，幸运的是，他并没有因为遭遇社会的不公，而产生愤世的思想，扭曲自己的人格，而是学会以感恩的心态去面对周围的人和事，从而也奠定了他乐善好施的品格。这是我极其欣赏和倾佩的精神，从而也形成了我对巫庭光老先生深深的崇敬之情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一名复读生，高考以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分结束了我高中三年的生活。面对硬邦邦的分数，面对着自己久久追求的大学梦的破碎，我陷入了两个多月的思想折磨，我想着我十几年的学习生涯，我思考着我的未来，又想着爸妈的辛苦，本想草草地了结我今后的学习生涯，放弃追求大学的梦想，然而心中却有千万个不甘。我不甘心只是人生的一次小失败，就让我的人生偏离了轨道。我是农村娃，只有知识才能改变穷人的命运。我并不能像一棵平凡的小草活着，任意遭人踩踏，被大树遮住阳光，我告诉我自己，尽管树总是会遭受风吹雨打，但是他更有机会吸收阳光，只要他不断努力，屹立不倒，相信它会生长成为参天大树，那时，这株参天大树就会是国家栋梁，成为国家有用人才，是的，我比别人多用了一年的时间来实现自己的大学梦。但我对我所选择的路不后悔，大学只是我人生走向辉煌地一个台阶。我必须更加努力地让这个台阶更加结实，我会做好迎接风雨的准备，我会不断的改进自己的缺陷，我相信生活的起伏波折会让我感到幸福；巫庭光先生的《磨练》让我更加相信我有理由成功。我必须以乐观和吃苦的姿态来面对我的未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人宽容是完美人格的基础。巫庭光先生在受到叔母的排挤和羞辱之后，仍能在自己功成名就之时，和叔母冰释前嫌，并待其终老，这是多么伟大的胸襟啊！我着实被他善良的品格所感动。想想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的我们，沐浴在改革开放的春风里，我们的生活确实比巫庭光先生那一代人的生活幸福多了，大多数的我们从小到大就过着衣食无忧的生活。爷爷奶奶的呵护，爸爸妈妈的疼爱，确实让我们更加茁壮成长了。但是宽容，感恩的品性也伴随家人的爱，渐渐风化了。我们喜欢斤斤计较，总是以个人为中心，只要受到一丁点的伤害，我们就想尽办法也让伤害自己的人承受双倍代价，我们总是把父母对自己的爱，看做是那么的理所当然，而从未想过做儿女的我们也应该给父母理所当然的爱。这些都是我们时代的特征。比起先辈们宽广的胸怀，我们确实差远了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的我们经受了太少的磨练，我们都是温室里的花朵，我们是在阳光和雨露下成长起来的，我们很少面对狂风暴雨。巫庭光先生的宽容，感恩，善良的品格，确实值得我们去思考，去领悟，去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难免会有许许多多的不如意，在面对困难失落时，我们应以赤子之心来接受人生的种种考验，不断积蓄自己的力量。同时我们又应该学会感恩，尽自己最大的力量去回报社会，帮助他人，从而使自己的灵魂得到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2:00Z</dcterms:created>
  <dc:creator>微软用户</dc:creator>
  <dc:description/>
  <cp:keywords/>
  <dc:language>en-US</dc:language>
  <cp:lastModifiedBy>微软用户</cp:lastModifiedBy>
  <dcterms:modified xsi:type="dcterms:W3CDTF">2011-01-30T12:18:00Z</dcterms:modified>
  <cp:revision>1</cp:revision>
  <dc:subject/>
  <dc:title>读《磨练》一书有感</dc:title>
</cp:coreProperties>
</file>