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宝剑锋从磨砺出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rFonts w:ascii="宋体;SimSun" w:hAnsi="宋体;SimSun" w:cs="宋体;SimSun"/>
          <w:b/>
          <w:sz w:val="32"/>
          <w:szCs w:val="32"/>
        </w:rPr>
        <w:t>读巫庭光先生《磨炼》有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桂彬 高三年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《磨炼》，一开始看并非因为它的字里行间透着的艰辛与坚毅，而是后面的几张照片。照片里的巫庭光老先生并非我想象中高大、健硕、带几分严肃的模样。而是，稍瘦弱，脸上带着让人温暖想亲近的笑容。我的心里不禁一怔，这样瘦弱的肩膀是怎样扛起他一生的风雨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他的童年记忆里，有一段艰辛的行乞的经历。他母亲的诗歌本里是这样记录这段经历的，“荒僻山林人影断，山路野兽做同伴。一山过了又一山，山路崎岖步难行。”那年的他仅八岁半，在该天真浪漫的年纪里他随母亲一路乞讨，一路受气，一路走来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无法想象那一路上的艰辛与泪水。但是，正是有这样的一段经历，让他认识到世人有好有坏，社会与命运从不公平，然而，同时是被辱者与受惠者的他选择要回报社会而非报复社会，这是何其难能可贵，一颗高尚的灵魂就这样升腾了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而，现如今的社会里，有多少罪犯犯罪的理由仅是简单地要报复社会与命运的不公。“命运从来就不会是公平的，但我们可以努力使其改变。”正如史铁生的这句话，我们与其在那抱怨命运的不公，不如用行动改变命运。与其背着光明面对那黑暗无限悲伤，不如转个身用最美丽的微笑迎接那最耀眼的阳光。与其用阴暗的报复心理带给社会更多的黑暗，不如像巫老先生那样让社会和自己有更多的光明。人生有黑暗也必然有光明，我们要做的不是坠落于黑暗之中，而应是要坚定方向走向光明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53</w:t>
      </w:r>
      <w:r>
        <w:rPr>
          <w:rFonts w:ascii="宋体;SimSun" w:hAnsi="宋体;SimSun" w:cs="宋体;SimSun"/>
          <w:sz w:val="28"/>
          <w:szCs w:val="28"/>
        </w:rPr>
        <w:t>年，他回国求学，被分配到了“国光中学”。在国光中学的学习期间，他凭着激昂的斗志，满腔的热血及刻苦的努力用知识来武装自己，为他辉煌的今天打下了夯实的基础，正如他自己而言，“在国光中学的六年是我人生的转折点。”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很庆幸，我正就读于他所读过的这所学府。每次独自漫步于落叶飘零的校道，我常思考，在同样的地儿只是人儿不同，但是我该以与他相同的去奋斗我的青春。人说，高三是用来熬的。我想，是要熬的，也是该熬的，当明日成功之时方知此乃“苦尽甘来”。我愿意，也应该在这仅剩的</w:t>
      </w:r>
      <w:r>
        <w:rPr>
          <w:rFonts w:cs="宋体;SimSun" w:ascii="宋体;SimSun" w:hAnsi="宋体;SimSun"/>
          <w:sz w:val="28"/>
          <w:szCs w:val="28"/>
        </w:rPr>
        <w:t>252</w:t>
      </w:r>
      <w:r>
        <w:rPr>
          <w:rFonts w:ascii="宋体;SimSun" w:hAnsi="宋体;SimSun" w:cs="宋体;SimSun"/>
          <w:sz w:val="28"/>
          <w:szCs w:val="28"/>
        </w:rPr>
        <w:t>天里豁了命读书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记得书中有这样一段插曲。在他事业蒸蒸日上之时校友黄人韬投靠于他，因是校友巫老先生很是信任他，而黄人韬最后却背叛他。然而，他并没有积怨，并出席了黄人韬的葬礼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很感动。他记着的不是他背叛他，而是他与他的校友情议。这样的举动是源于他内心深处的“仁义意识”。而今天的社会里，相当多的人是秉着“权钱意识”行事，置他人与自己于尔虞我诈的利益关系之中。这样的社会呼唤巫老先生这样的“仁义意识”，作为国光学子的我们更应秉承前辈校友的精神感召，立志成为一个这样有仁有义的人。有了他的“仁义意识”，我们便都会被塑造成可以依靠的人，那社会便也会是个可以依靠的社会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我的人生就是这样，祸不单行，跌跌撞撞，坎坷多难，但又总是福星高照，化险为夷，生生不息。”这是他对自己人生的很好的概括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更多的人看到了他成功后的辉煌，而忽略了他在辉煌背后所历尽的千辛，所付出的万苦。我从他的一生经历很好地认识了对于社会，对于时光，对于人生所应持有的态度，以及面对困难磨炼时他所表现的坚毅、坚持和坚定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如古人云，“宝剑锋从磨砺出，梅花香自苦寒来。”这话是他经风历雨的一生的真实写照。今后，我亦会将此作为我的人生格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20:00Z</dcterms:created>
  <dc:creator>微软用户</dc:creator>
  <dc:description/>
  <cp:keywords/>
  <dc:language>en-US</dc:language>
  <cp:lastModifiedBy>微软用户</cp:lastModifiedBy>
  <dcterms:modified xsi:type="dcterms:W3CDTF">2011-01-15T14:09:00Z</dcterms:modified>
  <cp:revision>4</cp:revision>
  <dc:subject/>
  <dc:title>宝剑锋从磨砺出</dc:title>
</cp:coreProperties>
</file>