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420" w:hanging="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长磨难，短人生，犹不屈</w:t>
      </w:r>
    </w:p>
    <w:p>
      <w:pPr>
        <w:pStyle w:val="Normal"/>
        <w:spacing w:lineRule="exact" w:line="400"/>
        <w:ind w:right="42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rFonts w:ascii="宋体;SimSun" w:hAnsi="宋体;SimSun" w:cs="宋体;SimSun"/>
          <w:b/>
          <w:sz w:val="32"/>
          <w:szCs w:val="32"/>
        </w:rPr>
        <w:t>读《磨炼》有感</w:t>
      </w:r>
    </w:p>
    <w:p>
      <w:pPr>
        <w:pStyle w:val="Normal"/>
        <w:spacing w:lineRule="exact" w:line="400"/>
        <w:ind w:right="42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潘紫燕 高三年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spacing w:lineRule="exact" w:line="400"/>
        <w:ind w:right="420"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right="420"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许是潜意识里刻意回避，不愿想起那段艰难的过往，早已把它尘存在记忆的最深处，由它在那里沉睡。然而巫庭光一书，只“磨炼”二字，却轻易地扯出我深藏的记忆，那些零零碎碎的片段断断续续的在我脑海里闪现。待我晃散它们，捧着《磨炼》一书读完巫庭光磨难充斥的一生，那些我用尽心力掩埋的记忆，终于突破层层防线汹涌而出。</w:t>
      </w:r>
    </w:p>
    <w:p>
      <w:pPr>
        <w:pStyle w:val="Normal"/>
        <w:spacing w:lineRule="exact" w:line="400"/>
        <w:ind w:right="420"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是巫庭光来自家庭的磨难，让我思绪蹁跹，唤醒我的记忆。</w:t>
      </w:r>
    </w:p>
    <w:p>
      <w:pPr>
        <w:pStyle w:val="Normal"/>
        <w:spacing w:lineRule="exact" w:line="400"/>
        <w:ind w:right="420"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活所能给予的暗示都细碎轻巧，那是我怎会料想到，爸爸性情大变是他将大病一场的征兆。他是我心中永远挺拔的大树，屹立不倒。而此刻我心中的大树正经历一季特别的秋，秋风染黄了叶的边缘。促成一场成长的力量是莫测的，它若细致绵长，你大可淡定分辨一路走来的寸寸履迹，但它要是一蹴而就，你就像被生猛地扯入另一个世界，完成一场蜕变。我就在那时成就一个自认为百折不挠的自己。</w:t>
      </w:r>
    </w:p>
    <w:p>
      <w:pPr>
        <w:pStyle w:val="Normal"/>
        <w:spacing w:lineRule="exact" w:line="400"/>
        <w:ind w:right="420"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仿佛是一眨眼之间，我学会了从前学不会的一切：生活自理，替父母分忧解劳，不再骄纵任性，习惯节据的生活。但这场磨难即使是砺炼，也难免有伤害，时至今日仍难以面对。</w:t>
      </w:r>
    </w:p>
    <w:p>
      <w:pPr>
        <w:pStyle w:val="Normal"/>
        <w:spacing w:lineRule="exact" w:line="400"/>
        <w:ind w:right="420"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而巫庭光面对生活的困境，没有怨言，任时代和命运的车轮丝毫未曾留情地碾压过他的生活。父母离异，家庭破碎，生命危难，事业瓶颈……这一切的跌宕起伏到他那仿佛都只变成经验，而不是变成负担与伤害，他在生活给予的一场场磨难中砺炼。</w:t>
      </w:r>
    </w:p>
    <w:p>
      <w:pPr>
        <w:pStyle w:val="Normal"/>
        <w:spacing w:lineRule="exact" w:line="400"/>
        <w:ind w:right="420"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再艰难的时段都可经历过尽。我知道生活只是在沉默地警告我，希望我自省，让我以此可面对后续。我亦在前行的长路上不断地与磨难狭路相逢。当我以为能够继以这样一帆风顺的状态继续未走完的路时，生活便借以磨难证明我的浅薄与无知。</w:t>
      </w:r>
    </w:p>
    <w:p>
      <w:pPr>
        <w:pStyle w:val="Normal"/>
        <w:spacing w:lineRule="exact" w:line="400"/>
        <w:ind w:right="420" w:firstLine="538"/>
        <w:rPr/>
      </w:pPr>
      <w:r>
        <w:rPr>
          <w:rFonts w:ascii="宋体;SimSun" w:hAnsi="宋体;SimSun" w:cs="宋体;SimSun"/>
          <w:sz w:val="28"/>
          <w:szCs w:val="28"/>
        </w:rPr>
        <w:t>学业上不断受挫，友谊破碎等来自生活的打压，只是让我似向日葵一般自始自终向着太阳拔节生长。巫庭光却是生活的激流中越挫越勇，才足以成就现在的他，以及他令人艳羡的事业。他犹如弹簧一般，一经打压便只会弹得更高。</w:t>
      </w:r>
    </w:p>
    <w:p>
      <w:pPr>
        <w:pStyle w:val="Normal"/>
        <w:spacing w:lineRule="exact" w:line="400"/>
        <w:ind w:right="420"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回首自己走过的路，才顿时领悟这是生活给予的磨炼。自己已在不知不觉经历了许多，成长的痕迹日益明显。</w:t>
      </w:r>
    </w:p>
    <w:p>
      <w:pPr>
        <w:pStyle w:val="Normal"/>
        <w:spacing w:lineRule="exact" w:line="400"/>
        <w:ind w:right="420"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今纵观巫庭光大半生，无不是经历着一场又一场的磨炼，而他对生活予以的磨炼扔抱以感激的态度，是磨难让他经由成长变得成熟，砺炼出现在的他。每个人在他生命的历程中，都会不断的与磨难狭路相逢，遇见之前也许是不被期待的，遇见之后必是感激。</w:t>
      </w:r>
    </w:p>
    <w:p>
      <w:pPr>
        <w:pStyle w:val="Normal"/>
        <w:spacing w:lineRule="exact" w:line="400"/>
        <w:ind w:right="420"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生的走势本就是一条曲线，总会有起落。也许当你在起起落落中不断收拾心境，装进自己的行囊继续前行时，会赫然发现已快走到生命的终点，而那些惊心动魄，亦然或在逆境里的坚持不屈，却始终鲜活在脑海。</w:t>
      </w:r>
    </w:p>
    <w:p>
      <w:pPr>
        <w:pStyle w:val="Normal"/>
        <w:spacing w:lineRule="exact" w:line="400"/>
        <w:ind w:right="420"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长的是磨难，短的是人生，无法泯灭而有贯穿始终的，是那份坚韧。我已了然，再长久的磨炼，都会折服于不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2:55:00Z</dcterms:created>
  <dc:creator>微软用户</dc:creator>
  <dc:description/>
  <cp:keywords/>
  <dc:language>en-US</dc:language>
  <cp:lastModifiedBy>微软用户</cp:lastModifiedBy>
  <dcterms:modified xsi:type="dcterms:W3CDTF">2011-01-30T12:55:00Z</dcterms:modified>
  <cp:revision>2</cp:revision>
  <dc:subject/>
  <dc:title>读《磨练》一书有感</dc:title>
</cp:coreProperties>
</file>