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自醒记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诗萍 高三年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烟花沸腾的时候，火焰掉入海中。遗忘就和记得一样，是送给彼此的最好纪念。                           ——题记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斜阳。淡茶。无别事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桌上放着一本巫庭光先生所著的《磨炼》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近它，翻阅它，细读它，品味它。感受着作者人生的经历，思量着自己青春年少的前前后后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时人不能表达自己的感情，巫先生的文章给我最大的感受就是如此。我只能尽力用我脆弱的文字去呈现他坚强的意志，用我有限的描述去体现他无限的胸怀。</w:t>
      </w:r>
    </w:p>
    <w:p>
      <w:pPr>
        <w:pStyle w:val="Normal"/>
        <w:spacing w:lineRule="exact" w:line="400"/>
        <w:ind w:right="42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一 家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生活的困境，他并没有过多的怨言。任时代和命运的车轮毫未留情地碾压过自己的生活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一座城市搬到另一座城市，从南边搬到北边，或者从这个人的家里搬到另一个人的家里。流离失所和寄人篱下都不是轻易的事情。面对家庭的分裂和近似刻薄的言语，他展现的是少年豁达的心胸。他没有恨过，埋怨过任何人。也许人做的任何事情都有因报。再艰难的时段都可经历过尽。时间只是在沉默地警告你，希望你自省，以此才可面对后续。后省。等你纯净，再给你下文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真正去爱和尊重父母，一样需要时间，需要长大，获得能力。也许也就是在这种既定的背景下，他才有了对自身生活理解的突破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的人物场景，类似的情节，赋予了我懂得他些许情愫的能力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一家少有外出的时候，在火车颠簸的夜色中，一切显得那么平和。哥哥在上铺看电影。我侧卧于母亲身旁，可以听到她均匀的呼吸声。这是难得的一家人团聚的时刻，唯独少了父亲，心里温暖又黯然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时光中辗转反侧，经历诸多人情冷暖和世态炎凉，才会逐渐明白父母对自己的爱，是唯一不会有条件和计较的感情。但他们却已经开始苍老，并开始离去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先生曾险些被家族“抛弃”，但一个家族的印记，在我们的血液里早已留下了标记。那是抹不去的事实。我们无法遗弃它。不管它曾给我们多少伤，我们都应淡忘。每个人的生活，都需要一种可以得到内心支撑的形式，家也许是最好的选择。因为无论如何，我们最后的归宿仍旧只是自己的家。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  奋斗之途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卡夫卡做了一辈子职员，没有被阻止成为一个作家。如果他不做职员，成为一个自由人，也许能写得更多，或者更少。但他对城堡的感受，会是另一种途径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先生也是同样，不管他受到什么约束，或者激励。事实告诉我们，他会成功的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，他的成功是有先决条件的就是他拥有着自己一点一滴艰苦奋斗、努力积累起来的根基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少时，巫先生就读于国光中学。那时的学习条件不好，公共生活如同一个舞台展现无遗，玩耍之地充满大自然的乐趣。尽管如此，他仍拥有着傲人的成绩。可是，最令我感到钦佩的是他回报祖国，建设家乡的益举。关心下一代，对母校的发展更是给予大力支持。身为受益者之一的我很是感谢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人如果没有坚韧的意志和感恩的心境，所谓的成功必会如烟花般短暂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经我也为此而怅惘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暗，无人的街道上。黯淡路灯光，是瞌睡人的眼，将我的身躯幻成长长的剪影。夜的天使身披黑色纱巾，带来天国的梦幻，慰藉空虚的灵魂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心中暗涌几丝悲壮，久久地，开始弥散到全身。每一天我都在默默承受，希冀生命的火花迸发出与众不同的魅力，渴望荣光将我照耀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……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当我与他人对比时，自惭形秽的总是我。失望、沮丧、痛苦、沉沦整个将我撕裂。我开始寻求一种对于生命的逃避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一次次地寻求生命的坐标。但我依旧迷失。或许这是年轻人必须经历的蜕变。或许……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时光中摸索前进，经历或大或小的磕磕绊绊，渐渐地，我有了一种对生命的启迪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，感叹巫先生的人生百折，更是觉得自己的小磨难如此不值一提。生活如果只有平坦，没有盘陀小道，哪能拥有起伏的美感呢？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刻，放佛有了一种涅槃前的超脱和顿悟充斥着我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！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的日子都来吧！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我编织你们。</w:t>
      </w:r>
    </w:p>
    <w:p>
      <w:pPr>
        <w:pStyle w:val="Normal"/>
        <w:spacing w:lineRule="exact" w:line="40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翻到书的后几页，是有关作者的一些照片。有和家人的、同学的、同事们的、朋友的……这些照片没有华丽的布景，也没有炫目的灯光，它们是如此的普通，却也是如此不普通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知道有些境地始终摆脱不掉，有些事情始终做不到，有些愿望始终无法实现，但因为这样，仅仅因为这样，就要对自己、对世界失去信心吗？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，不是的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力尽所能。让烟花飞上天际时，绽放得更加璀璨，更加夺目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心怀感恩。抬头仰望五彩缤纷的烟花时，记住的永远只有它的美丽，而不是纷纷下落的烟灰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磨炼》是一本描述一个人一场人生的书，却也是从另一方面告诉我们一个深刻的意义：人生无磨炼无成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09:00Z</dcterms:created>
  <dc:creator>微软用户</dc:creator>
  <dc:description/>
  <cp:keywords/>
  <dc:language>en-US</dc:language>
  <cp:lastModifiedBy>微软用户</cp:lastModifiedBy>
  <dcterms:modified xsi:type="dcterms:W3CDTF">2011-01-30T13:09:00Z</dcterms:modified>
  <cp:revision>2</cp:revision>
  <dc:subject/>
  <dc:title>读《磨练》一书有感</dc:title>
</cp:coreProperties>
</file>