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漫漫长路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练》有感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雪平 高三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练童年多苦难，祸不单行心海潮。夯实根基求学路，与时俱进少年心。惜别祖国天作难，忍辱负重望云开。梦断吾家力憔悴，一言难尽人若离。筑建鸿业家国盛，艰难险阻终不渝。温故知新情相向，灿烂色彩缀光华。金融风暴险中胜，天若有情谢天恩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流光容易把人抛，红了樱桃，绿了芭蕉。”就像是刻在指尖的记忆，那么苍白又焕发生机，那么痛苦又充满希望。生命的路总会在某个点逗留，然后开始。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乞的那段日子里，爬满伤痕，塞满苦楚，巫庭光先生说要努力，要忍耐，要委曲求全。我知道，话语的背后，那条路走起来很长，很累。在体力与意志的斗争中，他们走得坚强、正直。“她的脚步慢，她脚底的肉烫熟了，烂了，最后烂肉也焦了，干了。”读着，我仿佛看到，炙烤的脚心在滚烫的大地上亲抚。如此伟大的母亲，如此坚强的意志！是她，用艰难的脚步磨练了巫先生的意志，用人世间的痛苦诠释了真诚、希望。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起了我的母亲，我叫了二十年的“妈妈”。我以为她所做的一切是一个母亲理所应当为儿女做的，我很自私地偷走了她的青春。当岁月的痕迹爬满笑容，我才明白：这样的爱如此深沉，如此沉重。我的妈妈。二十年的路，她是怎么走过来的？像一只牛，耕耘，耕耘，无怨无悔。我的泪流下来，但流不尽这人世间的沧海桑田。我能做的，只是学会坚强，学会勇敢地追求和向上。我的天空，她想要的渴盼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的路是跌跌撞撞的。泰戈尔说，只有经历地狱般的磨练才能创造出天堂的力量，只有流过血的手指才能弹出人间的绝唱。在那个烟草丛生的素攀府，巫庭光先生走过最悲痛最难忘的耻辱。父亲的无情，父爱的渺茫，都是那么的透明。在困境中饱受侮辱，在挣扎中身心憔悴，这是怎样的痛？这种残缺的童年该怎样弥补？然而，先生却从中学会了思想，学会了坚毅，懂得了该以怎样的姿态来诠释并不完美的人生。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路漫漫其修远兮，吾将上下而求索。”生命的道路总是这样，苍白之间不显干枯，宛转之余没有风化。明明痛苦，又让你看见希望的灯火永不熄灭；明明折磨，又给你钢铁般坚强的意志。</w:t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国光中学的六年里，巫庭光先生同中国历史走过经济建设时期。他充满信心，有思想，有文化，有素质。我常常在想，求学的路上若没有一颗积极向上、直面挫折的心，若没有培养自己的科学文化素质，何以在激烈的人才市场上脱颖而出？我们总是抱怨、逃避，在自己的世界里翻滚、打转，殊不知，人生路那里都是关卡，到处都是风险，而狭路相逢勇者胜！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海浪因暗礁的冲阻而澎湃激越，生命因逆境的淬炼而坚韧沉稳。”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金融风暴席卷全球，新华公司卷入狂潮。此时，巫先生没有灰心，没有放弃，他诚信坚强，制定正确的经营策略，成功逃离险境，更加锻炼了一个有爱心、懂感恩、讲诚信、讲情义的巫庭光。我不禁感叹，当今世界，多少人随波逐流，在现代文明的冲击下，变得躁动，变得自私，丧失自我，这样的人，如何能奉献社会，更何谈感恩回馈？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磨练》的启示并非三言两语能说尽。我越来越明白，在一个辗转是非的困境里，该怎么走出去。也渐行渐懂，人生的路要转，要逆，还要阻。正如大海失去了巨浪的翻滚就会失去雄浑，沙漠失去了飞沙的狂舞就会失去壮观，人生如果仅仅寻求一点一线的一帆风顺，也便失去了存在的意义。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、恩格斯曾指出，“作为确定的人，现实的人，你就有规定，就有使命，就有任务……这个任务是由你的需要及其与现实世界的联系所产生的”。原来，生命不只是纯粹自我开花的意义，人活着，还要负责任地完成开辟大道的使命。</w:t>
      </w:r>
    </w:p>
    <w:p>
      <w:pPr>
        <w:pStyle w:val="Normal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没有太多生活经历，也不太懂得书写爱的表达式，只知潮如沧海，社会是个大家庭，我将继续用我的能力，用我的责任去爱每一个爱我和我爱的人。回报社会，懂得感恩，在困境中敢于希望，永不放弃，磨练出自己精彩的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5:00Z</dcterms:created>
  <dc:creator>新雨林木风</dc:creator>
  <dc:description/>
  <cp:keywords/>
  <dc:language>en-US</dc:language>
  <cp:lastModifiedBy>微软用户</cp:lastModifiedBy>
  <dcterms:modified xsi:type="dcterms:W3CDTF">2011-01-15T14:12:00Z</dcterms:modified>
  <cp:revision>4</cp:revision>
  <dc:subject/>
  <dc:title>漫漫长路</dc:title>
</cp:coreProperties>
</file>