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40"/>
          <w:szCs w:val="40"/>
        </w:rPr>
      </w:pPr>
      <w:r>
        <w:rPr>
          <w:rFonts w:ascii="宋体;SimSun" w:hAnsi="宋体;SimSun" w:cs="宋体;SimSun"/>
          <w:b/>
          <w:sz w:val="40"/>
          <w:szCs w:val="40"/>
        </w:rPr>
        <w:t>在岁月中成长</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陈晶晶 高三年</w:t>
      </w:r>
      <w:r>
        <w:rPr>
          <w:rFonts w:cs="宋体;SimSun" w:ascii="宋体;SimSun" w:hAnsi="宋体;SimSun"/>
          <w:sz w:val="28"/>
          <w:szCs w:val="28"/>
        </w:rPr>
        <w:t>14</w:t>
      </w:r>
      <w:r>
        <w:rPr>
          <w:rFonts w:ascii="宋体;SimSun" w:hAnsi="宋体;SimSun" w:cs="宋体;SimSun"/>
          <w:sz w:val="28"/>
          <w:szCs w:val="28"/>
        </w:rPr>
        <w:t>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pPr>
      <w:r>
        <w:rPr>
          <w:rFonts w:ascii="宋体;SimSun" w:hAnsi="宋体;SimSun" w:cs="宋体;SimSun"/>
          <w:sz w:val="28"/>
          <w:szCs w:val="28"/>
        </w:rPr>
        <w:t>梁启超曾经说过：患难困苦，是磨练人格之最高学校。诚然如此，读罢《磨炼》一书，不禁为校友巫庭光先生在岁月磨炼的历程所触动。</w:t>
      </w:r>
    </w:p>
    <w:p>
      <w:pPr>
        <w:pStyle w:val="Normal"/>
        <w:spacing w:lineRule="exact" w:line="400"/>
        <w:ind w:firstLine="560"/>
        <w:rPr/>
      </w:pPr>
      <w:r>
        <w:rPr>
          <w:rFonts w:ascii="宋体;SimSun" w:hAnsi="宋体;SimSun" w:cs="宋体;SimSun"/>
          <w:sz w:val="28"/>
          <w:szCs w:val="28"/>
        </w:rPr>
        <w:t>人生是场奢侈的战役，我们都输不起。孩童时代，巫庭光先生过着如同带着脚镣般的生活。每一个深浅不均的脚印都带着岁月不同时刻的见证。乞讨的生活，面对的或许是他人的悲怜，或者是他人的冷眼旁观与唾弃。但他并没有自暴自弃。有人说，上帝在为你关了一扇门的同时也为你开了一扇窗。巫庭光先生认定：所有的同情，安慰，可怜都是麻醉剂和止痛片，于事无补。只有一条路，在事业上干出一番成就来。为此，他不懈追求，使他的人格得到了磨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破茧成蝶，需要七七四十九天的蜕变。人生之路，波澜不惊，面对困难，我们需要的不仅是信心，毅力，还有克服困难的勇气。</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孟曰“故天将大任于斯人也，必先苦其心志，劳其筋骨……增益其所不能。通往康庄大道的路上，虽还是独木桥，但我们要的是抬头挺胸，充满信心。拥有信心是成功的前提，而有坚强的毅力和克服困难的勇气则是走向成功所必需的条件。</w:t>
      </w:r>
    </w:p>
    <w:p>
      <w:pPr>
        <w:pStyle w:val="Normal"/>
        <w:spacing w:lineRule="exact" w:line="400"/>
        <w:ind w:firstLine="560"/>
        <w:rPr/>
      </w:pPr>
      <w:r>
        <w:rPr>
          <w:rFonts w:ascii="宋体;SimSun" w:hAnsi="宋体;SimSun" w:cs="宋体;SimSun"/>
          <w:sz w:val="28"/>
          <w:szCs w:val="28"/>
        </w:rPr>
        <w:t>岁月的路愈加曲折，巫庭光先生却越挫越勇，在上帝的眼里，我们每个人都是平等的，没有谁可以使你自卑，只有你才会看不起自己。倘要冲破暴风雨的侵袭，你必需要有别人行，我必定可以的信念。困顿交加的巫庭光他一无所有，然而却又是最富有的。是他自己用信念的灯塔铸就了他心灵伟大的工程，他自信的人生态度是值得我们学习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奥斯特洛夫斯基说过：刚是在烈火和急剧冷却里锻炼出来的，所以才能坚硬什么都不怕。既然选择了远方，那就需风雨兼程，无需言成功多远，更无需感慨困难重重。正如巫庭光先生一次次地一无所有，一次次大难不死，但他并未轻言放弃，他拥有坚强的毅力是值得我们学习和借鉴的。</w:t>
      </w:r>
    </w:p>
    <w:p>
      <w:pPr>
        <w:pStyle w:val="Normal"/>
        <w:spacing w:lineRule="exact" w:line="400"/>
        <w:ind w:firstLine="560"/>
        <w:rPr/>
      </w:pPr>
      <w:r>
        <w:rPr>
          <w:rFonts w:ascii="宋体;SimSun" w:hAnsi="宋体;SimSun" w:cs="宋体;SimSun"/>
          <w:sz w:val="28"/>
          <w:szCs w:val="28"/>
        </w:rPr>
        <w:t>如今走在高三这条道上，我知道这场无硝烟的战争很残酷，但我更明白只要不言弃，终会抵达成功的彼岸。</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人受气，要人气，要鼓起，要争气，才能出气。”这是巫庭光先生的座右铭。只有拥有信心，毅力，勇气的人才配得有最绚丽的前程美景。</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然而，当你为争取成功时并取得了一定成就时切勿丧失本心。正是因为巫庭光先生没有丧失本心，拥有一颗忠孝善良的心，才能与其父亲和后母的关系从陌生，猜疑，对立，关心到拥抱亲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冰心说过：爱在右，同情在左，走在生命的两旁，随时撒种随时开花，将这已径长途点缀得花季弥漫，使穿枝拂叶的行人踏着荆棘，不觉得痛苦，有泪可落，也是悲凉。童年行讨时那些曾给过他帮助的人们铸就了巫庭光先生一颗感恩的心。如今年已七旬的他依旧积德行善，让感恩之心温暖更广阔的人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宝剑锋从磨砺出，梅花香自苦寒来。只有不断进取，拥有信心，毅力和克服困难的勇气才可能达到我们心中梦想的天堂。有时候，会觉得理想太远，现实的残酷就犹如针尖般 刺痛着我生命里的每寸肌肤。然而巫庭光先生如此艰苦的岁月都走过，那么我们必定也可以，可以到达我们心中的天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巫庭光先生是值得我们学习的。他克服困难的勇气，善心待人，大度宽容宛若千阳把巫庭光的人生旅途照耀得生机盎然，把巫庭光的生命价值延续得更加悠远。</w:t>
      </w:r>
    </w:p>
    <w:p>
      <w:pPr>
        <w:pStyle w:val="Normal"/>
        <w:spacing w:lineRule="exact" w:line="40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29:00Z</dcterms:created>
  <dc:creator>雨林木风</dc:creator>
  <dc:description/>
  <cp:keywords/>
  <dc:language>en-US</dc:language>
  <cp:lastModifiedBy>微软用户</cp:lastModifiedBy>
  <dcterms:modified xsi:type="dcterms:W3CDTF">2011-01-15T14:10:00Z</dcterms:modified>
  <cp:revision>4</cp:revision>
  <dc:subject/>
  <dc:title>                在岁月中成长      K三14 陈晶晶</dc:title>
</cp:coreProperties>
</file>