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让高山在磨练中涅磐</w:t>
      </w:r>
    </w:p>
    <w:p>
      <w:pPr>
        <w:pStyle w:val="Normal"/>
        <w:spacing w:lineRule="exact" w:line="400"/>
        <w:ind w:firstLine="1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秋婷 高三年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读了《磨练》感触很深，一段真实而曲折的人生经历，引发了我对人生的思考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生命有着看不到尽头的边际，然而生命之路的崎岖，容不得我们轻言放弃，更需要十足的勇气和坚定的信念坚持走下去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祸不单行的人生跌跌撞撞，磨练出一代商人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六个月乞讨的生活，看着熙熙攘攘的人群，来来往往，过客匆匆，却如空中找不到一丝真实，一个不屑的眼神，穿透幼小的心灵，透过窗户看破世间的冷暖，在心中有着不可泯灭的灯火，指引巫庭光先生在磨练中坚韧不拔的走下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踏上生命的征程，跋涉于荆棘的人生道路，面对困难时，最需要亲情的安抚，需要在家庭的温暖里休憩，然而巫庭光先生心中能依靠的港湾又在何方？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从《磨练》一书中深深体会到一个温馨家庭对一个孩子成长的重要性，巫庭光先生所渴望的爱，在我们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后的眼中，是多么容易满足，却又不懂珍惜和感恩。感恩的萌芽在每个人的内心 深处，悄悄萌发，而《磨练》犹如朝晨雨露，浇灌了我心中的小芽，使之成长为参天大树，让我懂得怀着感恩的心去对待周围的朋友，亲人，老师</w:t>
      </w:r>
      <w:r>
        <w:rPr>
          <w:rFonts w:cs="宋体;SimSun" w:ascii="宋体;SimSun" w:hAnsi="宋体;SimSun"/>
          <w:color w:val="000000"/>
          <w:sz w:val="28"/>
          <w:szCs w:val="28"/>
        </w:rPr>
        <w:t>......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《磨练》中写</w:t>
      </w:r>
      <w:r>
        <w:rPr>
          <w:rFonts w:ascii="宋体;SimSun" w:hAnsi="宋体;SimSun" w:cs="宋体;SimSun"/>
          <w:color w:val="000000"/>
          <w:sz w:val="28"/>
          <w:szCs w:val="28"/>
        </w:rPr>
        <w:t>道</w:t>
      </w:r>
      <w:r>
        <w:rPr>
          <w:rFonts w:ascii="宋体;SimSun" w:hAnsi="宋体;SimSun" w:cs="宋体;SimSun"/>
          <w:color w:val="000000"/>
          <w:sz w:val="28"/>
          <w:szCs w:val="28"/>
        </w:rPr>
        <w:t>：‘‘过去的那些伤痛之事，忘不了的那就留下故事的情节，忘记故事的主人，忘记所以的恩怨和不快。”用平常的心态看待过往的一切，因为人生之路仍旧得前行，让最深刻的记忆，封存心底，成为前行的动力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冰心曾说过：“成功的花，人们只惊艳她现身的明艳，然而当初她的芽儿，浸透了奋斗的泪泉，洒遍牺牲的血雨。”每个人都在用汗水和泪水装扮每一个平凡的日子，实际上所以成功者都在平凡的小事起步，自信加奋斗才踏平坎坷的大道，哭与笑从来就是和我们相伴而行，就像我们永远无法抗拒长大，无法抗拒在磨练中成长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人生的磨练是给巫庭光先生的一笔人生财富。未经理风雨，怎能见彩虹，未走过泥泞的小路，怎能踏上星光大道，一展风采，未经磨练怎能造就一代商人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我们都在同一片蓝天下，进了同一所国光中学，所不同的是时代的变迁，年代的迥异，踏着庭光先生曾走过的足迹，寻找你曾留下的气息。高中是人生的转折点，高中也是人生海洋中的一段波澜壮阔，刻骨铭心的磨练，在高中充实自己，夯实基础，与你一同共享温暖校园的乐趣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《磨练》中写道：“我学会面对困难的勇气，势力信心，使我从一个无比自卑心理叛逆的少年，成为一个有思想文化的青年。”十年的学习为巫庭光先生磨练人生和事业的发展奠定了基础，抹上了一幅走向成功的彩色缤纷的图腾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然而，高三有太多无奈与失败将我飞翔的翅膀压得动弹不得；有太多的忧伤与沉默使我远离了笑声；有太多的失望与痛苦使我沮丧万分。看着时间从眼前匆匆流过，无论我怎么抓都抓不住，多么希望时间为我而停留，更希望 能借着巫庭光先生那幅图腾一跃青云，俯仰世间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当读起《磨练》才知道自己的高三艰程是那么微不足道，人生并非只是一种可能，每走一步都有一万种可能的惊喜在等待我们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高三是磨练的时刻，给自己一段没有退路的悬崖 ，在磨练中成长，给自己一个同生命高地冲锋的机会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回首曾走过的路，仍记忆犹新，曾经的誓言，仍刻骨铭心，曾经的美梦，早已成可幻影</w:t>
      </w:r>
      <w:r>
        <w:rPr>
          <w:rFonts w:cs="宋体;SimSun" w:ascii="宋体;SimSun" w:hAnsi="宋体;SimSun"/>
          <w:color w:val="000000"/>
          <w:sz w:val="28"/>
          <w:szCs w:val="28"/>
        </w:rPr>
        <w:t>......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或许百年的孤寂是造就成功的过程；或许无奈的等待是追求幸福的过程；或许多舛的命运，是磨练心态的过程</w:t>
      </w:r>
      <w:r>
        <w:rPr>
          <w:rFonts w:cs="宋体;SimSun" w:ascii="宋体;SimSun" w:hAnsi="宋体;SimSun"/>
          <w:color w:val="000000"/>
          <w:sz w:val="28"/>
          <w:szCs w:val="28"/>
        </w:rPr>
        <w:t>......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从《磨练》中学会很多，深切感悟到面对惊涛骇浪的人生旅途，要以坚韧不拔的精神应对，磨练心志。巫庭光先生的《磨练》精神值得我们认真学习和借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1:00Z</dcterms:created>
  <dc:creator>abbah</dc:creator>
  <dc:description/>
  <cp:keywords/>
  <dc:language>en-US</dc:language>
  <cp:lastModifiedBy>微软用户</cp:lastModifiedBy>
  <dcterms:modified xsi:type="dcterms:W3CDTF">2011-01-15T14:12:00Z</dcterms:modified>
  <cp:revision>4</cp:revision>
  <dc:subject/>
  <dc:title>            让高山在磨练中涅磐</dc:title>
</cp:coreProperties>
</file>