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成功之必然与偶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鹏伟 高三年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令人捉摸不透的流水，时而平缓，时而激荡，却塑造了这形态各异的海蚀崖和那婀娜多姿的海蚀柱，而磨难就是那流水，虽然不停侵蚀，却塑造成功海石崖与海蚀柱，回想，成功就是这么必然——一系列磨炼后的必然。前几天读完《磨炼》，深深感受到庭光先生的成功是那流水侵蚀后的必然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古至今，吃苦耐劳，苦行僧的历练就是中华本色。《孟子》中有“天将降大任于斯人也，必先苦其心智，劳其筋骨，饿其体肤，空乏其身，行拂乱其所为，所以动心忍性，增益其所不能。”可见是有精辟见解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人深知，承大任者必先受到一系列磨炼，去铸就成功的必然。而庭光先生则用一生证明了它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寒地冻，母亲躺在冰冷的硬板床上，仅盖着一条外祖父的旧棉被生下了他。本属于童年的美好时光，但他却追随母亲，一路行乞，到泰国寻找生父，一路上，过原始森林，饮毒泉，与野人同居，与土匪不期而遇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艰辛数不胜数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一段传奇经历，如澎湃的海岸，塑造了人格的伟岸。正如《磨炼》中所写：“轻蔑的嘴脸、厌恶的目光，凶恶的态度。六个月的行乞生涯奠定了我做人的基础，造就一颗善良宽厚的心。”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就是如此，脆弱的不是身体，而是心灵。这一路磨炼造就了他“在商不唯利，在利不唯利”的商业精神，而这正是他日后成功的必然因素之一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说六个月行乞只是身体上的折磨，那么家庭的不幸却是心灵的创伤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母子一路行乞到泰国，却没想到父亲另有新欢，排起妻子。这一切，使从小失去父爱的巫庭光没有了对父爱的渴求。虽然后来他又拥有了父爱，但那一段黑暗时期却永远留在心中。庭光先生痛定思痛，决心奋发有为。在《磨炼》中写道：“我知道所有同情，安慰，可怜都只是麻醉剂和镇痛片，于事无补。只有一条路就是在事业上干出一番成就来。”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时候，痛苦既是一把刀，深深刺穿心灵，但有时候却是兴奋剂，为人的奋发注入活力。悠悠岁月，如庭光先生一般，受过磨炼而取得成功的，历史巨轮下，多少灵魂要呼喊；呼喊成功的必然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昔有，文王拘而演《周易》，仲尼厄而作《春秋》，左丘明，厥有《国语》，孙子脆脚，兵法修列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尔从一家年仅十几万的小厂，经历了欧美家电的冲击，改革开放的挑战等一系列的磨炼，终于成就了今天世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强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人生似洪水奔流，不遇到岛屿与暗礁，难以激起美丽的浪花。”或许，每个人一生都必须经历的挫折，虽不似海尔，文王，孔子，孙脆，但却有所收获，最终走向成功，或许，这就是成功的必然吧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仅在中国，外国成功事例也同样感人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享誉世界的弗拉门戈舞皇后阿伊达戈麦斯，从小生活贫困，失去父爱。在进入舞蹈学校后，不幸的她又患上了骨形不正，腰椎突出。对于一个舞者，几乎意味着舞蹈生涯的结束。然而，她没有放弃，而是装上校正仪，继续练。“苦心人，天不负”，一天，国家舞蹈团收了她，几年后，她便舞姿倾倒无数观众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活中，许多人只关注成功者胜利的光环，却很少关注，走向成功的路。“海浪因暗礁的冲阻而澎湃激越，生命因逆境的锤炼而坚韧沉稳”，人生如一道证明题，古代圣贤，海尔，阿伊达，一生都在求证成功的必然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善于抓住机遇，海岸接受了海浪的冲刷，塑造了自己；善于抓住机遇，庭光先生接受了许多的挑战，成就了自己。其实，许多侨生积极回国求学，报效祖国。庭光先生就是其中一位。天意弄人，在左倾思潮的扩大背景下，许多侨生成了可疑分子，得不到国家重要，万急之下，他把入党申请改为出国申请，但就是这一偶然的选择，他在异地创造出一片新天地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时候，成功是需要运气，需要机遇的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茅台酒的扬名就是很大程度上源于偶然。民国时期，中华民国代表团参加美国费城世博会，中国茅台被放在不起眼的角落，到访的人寥寥无几，最终，组委会评定酒类获奖单中，无中国茅台。就在此时，一个人不小心打破展出的茅台酒瓶，顿时酒香四溢，接着便引来无数品尝着。最终组委会修改评比结果，中国茅台获得最高殊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众里寻他千百度，蓦然回首，那人却在灯火阑珊处”。有时候，越想得到的却越得不到，在不去像它的时候，它却悄然出现，成功有时候也是如此，一个偶然，成就了梦想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回首庭光先生的这一生，偶然与必然交织着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苦难的苦难，奠定做人的基础。艰辛的求学路，满载知识而回，与朋友共创公司，却遭朋友出卖，最后却收回公司并将公司壮大。九七年亚洲金融危机，濒临破产，最后却渡过难关，事业更上一层楼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一切的偶然中，真正起作用的是早年塑造的人格，学到的知识，拥有的人脉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功有必然的一面，也有偶然的一面。往往必然决定了偶然，这一法则贯穿在庭光先生的一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0:00Z</dcterms:created>
  <dc:creator>惠普用户</dc:creator>
  <dc:description/>
  <cp:keywords/>
  <dc:language>en-US</dc:language>
  <cp:lastModifiedBy>微软用户</cp:lastModifiedBy>
  <dcterms:modified xsi:type="dcterms:W3CDTF">2011-01-15T14:11:00Z</dcterms:modified>
  <cp:revision>4</cp:revision>
  <dc:subject/>
  <dc:title>成功之必然与偶然</dc:title>
</cp:coreProperties>
</file>