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0"/>
          <w:szCs w:val="40"/>
        </w:rPr>
      </w:pPr>
      <w:r>
        <w:rPr>
          <w:b/>
          <w:sz w:val="40"/>
          <w:szCs w:val="40"/>
        </w:rPr>
        <w:t>磨炼为舟，宽容为浆</w:t>
      </w:r>
    </w:p>
    <w:p>
      <w:pPr>
        <w:pStyle w:val="Normal"/>
        <w:spacing w:lineRule="exact" w:line="400"/>
        <w:jc w:val="center"/>
        <w:rPr>
          <w:b/>
          <w:b/>
          <w:sz w:val="32"/>
          <w:szCs w:val="32"/>
        </w:rPr>
      </w:pPr>
      <w:r>
        <w:rPr>
          <w:rFonts w:cs="宋体;SimSun" w:ascii="宋体;SimSun" w:hAnsi="宋体;SimSun"/>
          <w:b/>
          <w:sz w:val="32"/>
          <w:szCs w:val="32"/>
        </w:rPr>
        <w:t>——</w:t>
      </w:r>
      <w:r>
        <w:rPr>
          <w:b/>
          <w:sz w:val="32"/>
          <w:szCs w:val="32"/>
        </w:rPr>
        <w:t>读《磨炼》随感</w:t>
      </w:r>
    </w:p>
    <w:p>
      <w:pPr>
        <w:pStyle w:val="Normal"/>
        <w:tabs>
          <w:tab w:val="clear" w:pos="420"/>
          <w:tab w:val="center" w:pos="4153" w:leader="none"/>
          <w:tab w:val="left" w:pos="6450" w:leader="none"/>
        </w:tabs>
        <w:spacing w:lineRule="exact" w:line="400"/>
        <w:jc w:val="center"/>
        <w:rPr>
          <w:rFonts w:ascii="宋体;SimSun" w:hAnsi="宋体;SimSun" w:cs="宋体;SimSun"/>
          <w:sz w:val="28"/>
          <w:szCs w:val="28"/>
        </w:rPr>
      </w:pPr>
      <w:r>
        <w:rPr>
          <w:rFonts w:ascii="宋体;SimSun" w:hAnsi="宋体;SimSun" w:cs="宋体;SimSun"/>
          <w:sz w:val="28"/>
          <w:szCs w:val="28"/>
        </w:rPr>
        <w:t>苏瑾萱 高三年</w:t>
      </w:r>
      <w:r>
        <w:rPr>
          <w:rFonts w:cs="宋体;SimSun" w:ascii="宋体;SimSun" w:hAnsi="宋体;SimSun"/>
          <w:sz w:val="28"/>
          <w:szCs w:val="28"/>
        </w:rPr>
        <w:t>13</w:t>
      </w:r>
      <w:r>
        <w:rPr>
          <w:rFonts w:ascii="宋体;SimSun" w:hAnsi="宋体;SimSun" w:cs="宋体;SimSun"/>
          <w:sz w:val="28"/>
          <w:szCs w:val="28"/>
        </w:rPr>
        <w:t>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灰紫色的天空微微渗出亮光，世间万籁俱寂。伴着泪水、激情、震撼，品读着巫庭光先生的《磨炼》。我无法言语，只觉得如一束神秘而明亮的光线，以一种深刻而不可触及的形式撞击着我的心灵，被我深深地存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看“磨难童年”这章时，我的心如同断裂的船，一点一点地折裂着，沉入海底。随着巫先生与母千里寻父的一路风险波折，跌宕起伏，清冷月光下的窗帘，在凉飕飕的夜风中漂浮、模糊——在如烈日般辛辣的天空下，烧焦的稻茬旁，一位身穿破旧衣服的妇女拉着一位小男孩在向路人行乞</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涩涩的味道从嘴角传递到空荡荡的心房，随着血液循环，渗透到每一根突兀的血管，积蓄爆裂，一幕幕画面犹如不定格的镜头，在旷荡的室内的每一个角落上演着——</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父母牵着我学步；父母哄着我入睡；我在父母的颈窝里撒娇；父母为我夹菜；父母微笑时，眼角那细微的散发着光泽的纹路</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原来，我是如此的幸运。我是在父母的关心呵护下长大的。我成长道路的周围萦绕着温暖可亲的弥香，时时刻刻亲熏着我，而我，难道还有抱怨，叛逆的理由吗？</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长大了，我懂事了，我和母亲经历过太多的困苦离合，所以今天我们都是那么平静。”这是一句多么简短朴素却又如此凝练的话！或许正是巫先生心灵成长过程的缩写，是他的思想，他的心灵在孤独不幸中成熟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人的出生，就意味着要接受成长的洗礼，心灵亦是在成长中日趋成熟的。或许你是不幸的，但这有可能恰是你幸运的转折点。为何不拥有一颗同巫先生一样坚强而平定的心呢？为何不把不幸视为人生一段磨炼历程呢？不幸，是悲惨的结局，还是幸福的开端，筹码掌握在你手中，不是吗？《人生•• 命运》有这样一句话：“凡是挣扎过来的人都是真金不怕火炼的”。若你想要做生活的强者，成为一个真正幸运的人，那就请以坦然坚定的心态来面对不幸的考验吧！让稚嫩的心灵在不幸中炼就坚强与成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遥远天边的星光渐渐褪淡，月亮的淡白影子在天边时隐时现，这微妙的夜与昼转换交接，天地壮阔淡定的瞬间，风不见了，惟有静。</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知道所有的同情、安慰、可怜，都是麻醉剂和止痛片，于事无补，只有一条路：在事业上干出一番成就来。”多么铿锵有力的语言啊！我的心被惊动了，皮肤的敏感和偏执为此燃烧起了激情，深深感受到了巫先生的那份傲骨与刚毅。</w:t>
      </w:r>
    </w:p>
    <w:p>
      <w:pPr>
        <w:pStyle w:val="Normal"/>
        <w:spacing w:lineRule="exact" w:line="400"/>
        <w:ind w:firstLine="560"/>
        <w:rPr/>
      </w:pPr>
      <w:r>
        <w:rPr>
          <w:rFonts w:ascii="宋体;SimSun" w:hAnsi="宋体;SimSun" w:cs="宋体;SimSun"/>
          <w:sz w:val="28"/>
          <w:szCs w:val="28"/>
        </w:rPr>
        <w:t>在事业的征途上，巫先生被电动葫芦打中头部；为投标国际工程，发生交通意外；金融危机的扫荡</w:t>
      </w:r>
      <w:r>
        <w:rPr>
          <w:rFonts w:ascii="宋体;SimSun" w:hAnsi="宋体;SimSun" w:cs="宋体;SimSun"/>
          <w:sz w:val="28"/>
          <w:szCs w:val="28"/>
        </w:rPr>
        <w:t>……</w:t>
      </w:r>
      <w:r>
        <w:rPr>
          <w:rFonts w:ascii="宋体;SimSun" w:hAnsi="宋体;SimSun" w:cs="宋体;SimSun"/>
          <w:sz w:val="28"/>
          <w:szCs w:val="28"/>
        </w:rPr>
        <w:t>种种惊险挑衅着他，而我的每条神经亦如一根根丝弦，交错紧绷着，全身的脉络此起彼伏。看着巫先生一次次大难不死，步履维艰的迈向事业的顶峰，我的情感无法言喻，耳边惟有血液沸腾，激荡的声音，和书页轻轻的“沙沙”声。</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培根说：“奇迹多是在厄运中出现的。”我想，巫先生儿时的不幸及创业的艰辛历程正是对这句话深邃而有力的诠释了。人的一生不可能总是幸运的宠儿，也不可能无风浪，无惊险，它是与挫折艰难相伴而存的。而磨炼是与困难相抗衡的，是一种自我批评。“宝剑锋从磨砺出，梅花香自苦寒来。”是啊，磨炼中的人生是艰辛的人生，更是灿烂的人——磨炼，历练出了人生的真正本色。人只有不断地接受磨炼，才会变得更加坚强，更有锐气。所以，接受磨炼吧！为漫长而短暂的人生增添一道绚丽的色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稀薄的晨雾妆裹着世界，万物成全了自身的完整，不再属于人的承载体，以独有的风姿傲然而立，显示出一种撼动人心的秉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看到“过去的那些伤痛之事，忘不了的，那就留下故事的情节，忘记故事的主人，忘记所有的恩怨和不快！”，“而那些真心同情，并给我们以帮助的好人，却永远在我心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我不得不为巫先生那宽容的胸襟和感恩的情怀而震撼！我想，巫先生的成功与他这美好的品行是分不开的。正是拥有这份可贵的品行，使得他在事业奋斗中有着深厚的信誉，使其事业在辗转多半的道路上蒸蒸日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梁启超说：“艰难困苦是磨炼人格之最高学校。”我现在深刻体会到其深涵了。不错，或许当我们坠入不幸，深陷厄境时，周围免不了有轻视的眼光，幸灾乐祸的表情，厌恶残酷的态度，那么我们为何不学学巫先生那坦荡荡的气魄，以宽容和感恩的态度来对待身边的每一个人，每一件事呢？让我们的心灵在物质上乃至精神上得到美好的熏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生命，本身就是一种暗喻式的存在，有它自己的端然。然而，命运的筹码却在你手中，不幸，厄运是固有的，而这更需要你如钢铁般磨炼的意志来抵抗与征服。磨炼的旅途是曲折的痛苦的，步伐沉重，或深或浅的脚印里沉淀着悲与喜，痛与乐。因此，步履蹒跚时，要坚定信念，要经得起磨炼，磨炼出属于自己的铁脚板，磨炼出属于自己的铁腰板，磨炼出属于自己的铁肩膀。</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然，在磨炼的过程中，若想成功不能仅局限于物质层面，更重要的是精神上——品行修养。让我们的心灵在物质退化到粗糙贫乏时，随着修行的跋涉日益清朗，以美好的品行把握好命运的方向，让生命绽放出亮丽的光彩。</w:t>
      </w:r>
    </w:p>
    <w:p>
      <w:pPr>
        <w:pStyle w:val="Normal"/>
        <w:spacing w:lineRule="exact" w:line="400"/>
        <w:ind w:firstLine="560"/>
        <w:rPr/>
      </w:pPr>
      <w:r>
        <w:rPr>
          <w:rFonts w:ascii="宋体;SimSun" w:hAnsi="宋体;SimSun" w:cs="宋体;SimSun"/>
          <w:sz w:val="28"/>
          <w:szCs w:val="28"/>
        </w:rPr>
        <w:t>红霞驱散了薄雾，染红了天的一隅，温和的阳光悄悄地爬上我的膝盖，我合上了《磨炼》这本书，会心地笑了，心情明朗。我想，从今天起，我的“磨炼”正式起步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33:00Z</dcterms:created>
  <dc:creator>惠普用户</dc:creator>
  <dc:description/>
  <cp:keywords/>
  <dc:language>en-US</dc:language>
  <cp:lastModifiedBy>微软用户</cp:lastModifiedBy>
  <dcterms:modified xsi:type="dcterms:W3CDTF">2011-01-15T14:10:00Z</dcterms:modified>
  <cp:revision>4</cp:revision>
  <dc:subject/>
  <dc:title>磨炼为舟，宽容为浆</dc:title>
</cp:coreProperties>
</file>