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写给巫老的一封信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海云 高三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爱的巫老先生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请允许我称呼您为“先生”而不是“爷爷”或者其它称呼，因为，在我认为，只有“先生”这一词，才能够迎合你的无尽的沧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听过这句话吗？“回望的道路总是惊心动魄”那是白岩松曾说过的。而它又恰恰是我读完《磨炼》的第一感觉。我不知道您是怀着怎样的心情，把满满的人生搬到书中，抑或是“惊心动魄”所不能一了了之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您还是个孩童时，贫困＼饥饿早就一次次把您围得水泄不通。无奈，您跟随您的母亲，用六个月时间，从广东徒步到泰国。一步步的劳累，永远无法满足的肚子以及遇到原始森林人的不安……这是您的切身体会，或许，比那书上的难上千百倍。很多身心的疲备与痛苦，是无法用语言表达的，也只有实实在在经过的人，才能够刻骨铭心。是否，那时的您，已不再是一个纯粹的小男孩？是否，瘦弱的肩膀也能承担一个小男子汉所应承受的重量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去了暖和的被窝，干净的衣服，有的只是下顿不接上顿的的颠沛，但是，与此同时，那也是您一生中最珍贵的财富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经历了那么多的您来说，是否也会小小的排斥衣食无忧，在父母的宠护下放肆得无法无天的我们？生活却恰恰如此：像您，给予您的越少，越是苦不堪言，往往得到的越多；而像我们，明明一开始得到的那么多，最后却只能如三毛那句所说的“红尘万长，茫茫人海竟还是自已的来处上帝”就是如此之公平，他给予您这么多的磨炼，也就注定了您的收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样无法忘却的，是您所讲述的那段特别的日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像您所亲身经历的，在我所走过的十八个夏冬，拥有的政治意识是浅薄的，那些“大跃进”“大炼钢”“红卫兵”……在我的记忆中，只曾出现在我的历史课本中。未曾想过它会如此真真切切地上演在现实生活。通过您，因为《磨炼》，突然感觉它离我那么近。它就曾那样发生在你我所读的学校。也许，正是我所坐的座位上，五六十年，同样的地点，真真正正的上演了那些我所认为的不可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您，让我如此接近那段日子，我觉得，那也是一次磨炼，对几万人民的磨炼，对整个泱泱大国的磨炼，您认为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知道，人生是绝不给人以慈悲，怜悯的。当您决绝的踏出那个原本不属于你的家时，是需要莫大的勇气的。你面对的是未知的迷茫。是否也有对父亲的一丝怨恨以及对远离叔母的一丝侥幸呢？当您敢把未知的前程都交付给自已时，是否也深信：没有什么是不可以的，更没有什么是不可能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来的后来，您成功了，撑起了一片天，我竟以为你会借此身曾看不起您的叔母炫耀，原来没有，您是本着那么应尽的孝心，把该做不该做的都做了。这是怎样的一个宽厚的灵魂所能容忍得下的。请原谅我的“小人之心”。同时我也懂得了，无论别人是怎么对待你的，最重要的是自已对得起自已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情是难舍难分的牵挂，而对于爱情，您更是不离不弃的坚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对当初那份婚姻坚持后悔过吗？我想一定没有。在那一张张合照中，流露着您的幸福。在那个还弥漫着“父母之命”的年代里，您抱着莫大的勇气守得云开了。是否还记得是怎样开始？是否现在回想起来不宜丝丝甜蜜？您用您的坚持推翻了“男人有钱就变化”这一说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情是坎坷的，再回首，往事并不如烟，而是死死地印在您心底吧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明白，上天所给每个人的道路都不同，相同的是都不平坦。现在，您以一个过来人的身份，向我伴讲述着您的不平坦，以及您所面对的种种，使我懂得如何面对人生。《磨炼》没有华丽的语言，却是一场真正的磨炼，属于您的磨炼。给了我最不平凡的收获。为此，我真诚的感谢您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福如东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寿比南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国光中学　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三１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陈海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２０１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１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1:00Z</dcterms:created>
  <dc:creator>惠普用户</dc:creator>
  <dc:description/>
  <cp:keywords/>
  <dc:language>en-US</dc:language>
  <cp:lastModifiedBy>微软用户</cp:lastModifiedBy>
  <dcterms:modified xsi:type="dcterms:W3CDTF">2011-01-15T14:15:00Z</dcterms:modified>
  <cp:revision>4</cp:revision>
  <dc:subject/>
  <dc:title>写给巫老的一封信</dc:title>
</cp:coreProperties>
</file>