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kern w:val="0"/>
          <w:sz w:val="40"/>
          <w:szCs w:val="40"/>
        </w:rPr>
      </w:pPr>
      <w:r>
        <w:rPr>
          <w:rFonts w:ascii="宋体;SimSun" w:hAnsi="宋体;SimSun" w:cs="Lucida Sans Unicode"/>
          <w:b/>
          <w:color w:val="0D0D0D"/>
          <w:kern w:val="0"/>
          <w:sz w:val="40"/>
          <w:szCs w:val="40"/>
        </w:rPr>
        <w:t>生命之河中的暗礁之于我们</w:t>
      </w:r>
    </w:p>
    <w:p>
      <w:pPr>
        <w:pStyle w:val="Normal"/>
        <w:widowControl/>
        <w:spacing w:lineRule="exact" w:line="400"/>
        <w:jc w:val="center"/>
        <w:rPr>
          <w:rFonts w:ascii="宋体;SimSun" w:hAnsi="宋体;SimSun"/>
          <w:b/>
          <w:b/>
          <w:color w:val="0D0D0D"/>
          <w:kern w:val="0"/>
          <w:sz w:val="32"/>
          <w:szCs w:val="32"/>
        </w:rPr>
      </w:pPr>
      <w:r>
        <w:rPr>
          <w:rFonts w:cs="宋体;SimSun" w:ascii="宋体;SimSun" w:hAnsi="宋体;SimSun"/>
          <w:b/>
          <w:color w:val="0D0D0D"/>
          <w:kern w:val="0"/>
          <w:sz w:val="32"/>
          <w:szCs w:val="32"/>
        </w:rPr>
        <w:t>——</w:t>
      </w:r>
      <w:r>
        <w:rPr>
          <w:rFonts w:ascii="宋体;SimSun" w:hAnsi="宋体;SimSun" w:cs="Lucida Sans Unicode"/>
          <w:b/>
          <w:color w:val="0D0D0D"/>
          <w:kern w:val="0"/>
          <w:sz w:val="32"/>
          <w:szCs w:val="32"/>
        </w:rPr>
        <w:t>读《磨练》有感</w:t>
      </w:r>
    </w:p>
    <w:p>
      <w:pPr>
        <w:pStyle w:val="Normal"/>
        <w:widowControl/>
        <w:spacing w:lineRule="exact" w:line="400"/>
        <w:jc w:val="center"/>
        <w:rPr>
          <w:rFonts w:ascii="宋体;SimSun" w:hAnsi="宋体;SimSun" w:cs="宋体;SimSun"/>
          <w:kern w:val="0"/>
          <w:sz w:val="28"/>
          <w:szCs w:val="28"/>
        </w:rPr>
      </w:pPr>
      <w:r>
        <w:rPr>
          <w:rFonts w:ascii="宋体;SimSun" w:hAnsi="宋体;SimSun" w:cs="Lucida Sans Unicode"/>
          <w:color w:val="0D0D0D"/>
          <w:kern w:val="0"/>
          <w:sz w:val="28"/>
          <w:szCs w:val="28"/>
        </w:rPr>
        <w:t>潘乐颜 高三年</w:t>
      </w:r>
      <w:r>
        <w:rPr>
          <w:rFonts w:cs="Lucida Sans Unicode" w:ascii="宋体;SimSun" w:hAnsi="宋体;SimSun"/>
          <w:color w:val="0D0D0D"/>
          <w:kern w:val="0"/>
          <w:sz w:val="28"/>
          <w:szCs w:val="28"/>
        </w:rPr>
        <w:t>11</w:t>
      </w:r>
      <w:r>
        <w:rPr>
          <w:rFonts w:ascii="宋体;SimSun" w:hAnsi="宋体;SimSun" w:cs="Lucida Sans Unicode"/>
          <w:color w:val="0D0D0D"/>
          <w:kern w:val="0"/>
          <w:sz w:val="28"/>
          <w:szCs w:val="28"/>
        </w:rPr>
        <w:t>班</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他的生命是一部水经</w:t>
      </w:r>
      <w:r>
        <w:rPr>
          <w:rFonts w:cs="宋体;SimSun" w:ascii="宋体;SimSun" w:hAnsi="宋体;SimSun"/>
          <w:kern w:val="0"/>
          <w:sz w:val="28"/>
          <w:szCs w:val="28"/>
        </w:rPr>
        <w:t>,</w:t>
      </w:r>
      <w:r>
        <w:rPr>
          <w:rFonts w:ascii="宋体;SimSun" w:hAnsi="宋体;SimSun" w:cs="宋体;SimSun"/>
          <w:kern w:val="0"/>
          <w:sz w:val="28"/>
          <w:szCs w:val="28"/>
        </w:rPr>
        <w:t>奔流途中所遇到的惊喜之旋涡与悲哀的暗礁都是不得不的心愿。</w:t>
      </w:r>
    </w:p>
    <w:p>
      <w:pPr>
        <w:pStyle w:val="Normal"/>
        <w:widowControl/>
        <w:spacing w:lineRule="exact" w:line="400"/>
        <w:ind w:right="280" w:firstLine="560"/>
        <w:jc w:val="righ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题记</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在《磨练》一书中，校友巫庭光先生的一生着实令我感动</w:t>
      </w:r>
      <w:r>
        <w:rPr>
          <w:rFonts w:cs="宋体;SimSun" w:ascii="宋体;SimSun" w:hAnsi="宋体;SimSun"/>
          <w:kern w:val="0"/>
          <w:sz w:val="28"/>
          <w:szCs w:val="28"/>
        </w:rPr>
        <w:t>,</w:t>
      </w:r>
      <w:r>
        <w:rPr>
          <w:rFonts w:ascii="宋体;SimSun" w:hAnsi="宋体;SimSun" w:cs="宋体;SimSun"/>
          <w:kern w:val="0"/>
          <w:sz w:val="28"/>
          <w:szCs w:val="28"/>
        </w:rPr>
        <w:t>并且令我进行了深深的思考。在世俗的眼光中他如此不幸，有国无家，有家无爱。他的出生，他的行乞生涯，他的寄人篱下，这一段段磨难曾在他生命中留下悲痛与难忘的印记。纵使遭遇了那么多的不幸那么多的伤痛，巫庭光先生却未在这磨难岁月中失去人性的真善美，取而代之的是拥有了忍耐、宽容与看透世俗红尘的淡泊。“过去的那些伤痛之事，忘不了的，那就留下故事的情节，忘记故事的主人，忘记所有的恩怨与不快。”这是他看待过去这一切的态度，他以宽容与感激看待过去的磨难，他拥有的感悟是他参透磨练的真谛：于磨难挫折中的流淌亦可以无畏地奔涌前进。</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磨难与挫折是人生中的暗礁，于是它是生命之河中无法缺少的部分。万物溶烂，一念无限。一个人的生命全是因缘和合而成，生老病死出于巧合，喜怒哀乐何必固执。路遇挫折，我们并不是只能以眼泪与愤怒看待这一切，眼泪并不能融化暗礁。就如无论你是如何的洁癖你无法否认灰尘。于是，我们亦可以如巫庭光先生一样用宽容与感激看待生命之河中的暗礁。</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磨难与挫折的双重性总是令身处生者世界急欲快乐的我们迷惑。欲是在物质生活发达的今天，我们就欲是渴望心灵上的解脱与快乐。而面对磨难与挫折，有的人能以积极的态度面对，从而借这块垫脚石前往光明的未来，那是充满荆棘的光荣之路，相反，有的人却悲观厌世，用逃避来逃避无法逃避的一切。不面对痛苦，只靠逃避来享乐，依然与快乐无关。</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快乐不可能从外境追求，因为现实挫败难受，只能往自己内心的修炼，才能无敌无惧于外在遭遇，不用找，不用追。《华严经》道：“心如画工师”。其实</w:t>
      </w:r>
      <w:r>
        <w:rPr>
          <w:rFonts w:cs="宋体;SimSun" w:ascii="宋体;SimSun" w:hAnsi="宋体;SimSun"/>
          <w:kern w:val="0"/>
          <w:sz w:val="28"/>
          <w:szCs w:val="28"/>
        </w:rPr>
        <w:t>,</w:t>
      </w:r>
      <w:r>
        <w:rPr>
          <w:rFonts w:ascii="宋体;SimSun" w:hAnsi="宋体;SimSun" w:cs="宋体;SimSun"/>
          <w:kern w:val="0"/>
          <w:sz w:val="28"/>
          <w:szCs w:val="28"/>
        </w:rPr>
        <w:t>我们每个人都是自己内心的画工师。</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古今中外，我们所认识的优秀画工师不在少数。还记得“莫听穿林打叶声，何妨吟啸且徐行”的苏轼吗？他途中遇雨，却通透无碍，雨可以不是雨，逆境中自凭心乐，无法改变的事情就让它自然存在吧。但苏轼却不是一味地躲避，他说：“竹杖芒鞋轻胜马，谁怕？”这其实也是苏轼人生性格的写照，那一场雨如他生命中的不安仕途，他却从负面自朝发掘出乐趣，让自己的心平静，让自己的心快乐，让自己的生命“也无风雨也无情”。谁能说苏轼的一生充满磨难，他就是个悲剧者？相反，苏轼在磨难中却能在自己心上绘出美好的画，甚至带给后人无限的感悟</w:t>
      </w:r>
      <w:r>
        <w:rPr>
          <w:rFonts w:cs="宋体;SimSun" w:ascii="宋体;SimSun" w:hAnsi="宋体;SimSun"/>
          <w:kern w:val="0"/>
          <w:sz w:val="28"/>
          <w:szCs w:val="28"/>
        </w:rPr>
        <w:t>,</w:t>
      </w:r>
      <w:r>
        <w:rPr>
          <w:rFonts w:ascii="宋体;SimSun" w:hAnsi="宋体;SimSun" w:cs="宋体;SimSun"/>
          <w:kern w:val="0"/>
          <w:sz w:val="28"/>
          <w:szCs w:val="28"/>
        </w:rPr>
        <w:t>他是经历了挫折后却解脱的成功者。凡</w:t>
      </w:r>
      <w:r>
        <w:rPr>
          <w:rFonts w:cs="宋体;SimSun" w:ascii="宋体;SimSun" w:hAnsi="宋体;SimSun"/>
          <w:kern w:val="0"/>
          <w:sz w:val="28"/>
          <w:szCs w:val="28"/>
        </w:rPr>
        <w:t>·</w:t>
      </w:r>
      <w:r>
        <w:rPr>
          <w:rFonts w:ascii="宋体;SimSun" w:hAnsi="宋体;SimSun" w:cs="宋体;SimSun"/>
          <w:kern w:val="0"/>
          <w:sz w:val="28"/>
          <w:szCs w:val="28"/>
        </w:rPr>
        <w:t>高同样是一位杰出伟大甚至有点神秘的画工师。他一生命途的多舛我们都曾听说，他活在燥郁精神病的世界里，无人懂他。在贫穷失恋时，他的心是灰色的，他的画却色彩亮丽，夸张的手法让人读出生命的张力。每当我看到他眼里的星空，我心里便潺潺不断地涌现暖流。星星发着黄色的光环，钴蓝的夜空宁静美丽，我觉得所有的磨难都已不算什么。凡</w:t>
      </w:r>
      <w:r>
        <w:rPr>
          <w:rFonts w:cs="宋体;SimSun" w:ascii="宋体;SimSun" w:hAnsi="宋体;SimSun"/>
          <w:kern w:val="0"/>
          <w:sz w:val="28"/>
          <w:szCs w:val="28"/>
        </w:rPr>
        <w:t>·</w:t>
      </w:r>
      <w:r>
        <w:rPr>
          <w:rFonts w:ascii="宋体;SimSun" w:hAnsi="宋体;SimSun" w:cs="宋体;SimSun"/>
          <w:kern w:val="0"/>
          <w:sz w:val="28"/>
          <w:szCs w:val="28"/>
        </w:rPr>
        <w:t>高的经历如此，他却能展现宁静与绚丽，不正向我们证明着心的力量之强大吗？既然我们的心有能力决定画什么，我们便应该在磨难挫折黑暗中以那颗心作为光亮，照亮自己，照亮他人，照亮自己的未来。不理想的遭遇，</w:t>
      </w:r>
      <w:r>
        <w:rPr>
          <w:rFonts w:ascii="宋体;SimSun" w:hAnsi="宋体;SimSun" w:cs="宋体;SimSun"/>
          <w:kern w:val="0"/>
          <w:sz w:val="28"/>
          <w:szCs w:val="28"/>
        </w:rPr>
        <w:t xml:space="preserve"> </w:t>
      </w:r>
      <w:r>
        <w:rPr>
          <w:rFonts w:ascii="宋体;SimSun" w:hAnsi="宋体;SimSun" w:cs="宋体;SimSun"/>
          <w:kern w:val="0"/>
          <w:sz w:val="28"/>
          <w:szCs w:val="28"/>
        </w:rPr>
        <w:t>那些所谓磨难，只是外在的环境，心境仍能决定你自己选择想画一幅怎么样的心图。</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我想，守住了自己的心也许就是巫庭光先生能在历经磨难后走向属于自己光明未来的原因之一吧。此外，还有另外一个原因，我想就是以水克水。</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所谓以水克水就是用水的灵活善变来顺应湍流水中的暗礁。巫庭光先生能正确面对高处与低处的差异。正如邓小平，三上三落，潮退时不介意居下，涨潮时才激起千重浪；还有杜拉斯</w:t>
      </w:r>
      <w:r>
        <w:rPr>
          <w:rFonts w:cs="宋体;SimSun" w:ascii="宋体;SimSun" w:hAnsi="宋体;SimSun"/>
          <w:kern w:val="0"/>
          <w:sz w:val="28"/>
          <w:szCs w:val="28"/>
        </w:rPr>
        <w:t>,</w:t>
      </w:r>
      <w:r>
        <w:rPr>
          <w:rFonts w:ascii="宋体;SimSun" w:hAnsi="宋体;SimSun" w:cs="宋体;SimSun"/>
          <w:kern w:val="0"/>
          <w:sz w:val="28"/>
          <w:szCs w:val="28"/>
        </w:rPr>
        <w:t>她在经历了那样多的苦痛与离别后，仍有勇气将自己投掷于爱情之中，我想，她将是个永远美丽年轻的情人。天大的失意失恋冲来，若能做到水般轻柔，击起一阵浪花就回复原貌，水的灵活善变将能减少暗礁所带来的冲击，从而引领我们奔向光明。</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在今日之中国，越来越多人认识到磨难与挫折的重要性。于是，他们给青少年进行了所谓的“挫折教育”，他们让他们从小小的年纪开始品尝挫折的滋味。出发点是好的，但在施行过程中却偏离了原本该有的方向。其中最突出的是学业的负担及其考试的竞争。本来“胜负乃兵家常事”，可是在应试教育浓重的氛围里，哪个学生心理是轻松的？考试的失败就在青少年心头落下阴影，挫折的滋味挥之不去。这其实无意中缩小了挫折的范围，挫折原是对人的磨练和考验促使人走向坚强，促使人的生活态度趋于严肃和认真，而“挫折教育”中却扩大了应试教育对青少年的影响与负担，于是造成越来越多不堪打击的学生自杀的后果。</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我们这个社会应该重新审视磨难挫折之于青少年的意义，其应是积极的，起促进作用的。学校、家长应该在他们遇到生活中困难的时候授以正确的处理方法，让他们学会真正越过困难。在巫庭光先生的时代里，没有人授予他“挫折教育”，他只是在生命的路上一步一步地走着，拼尽最好年华里的最干净的勇气，守着自己的内心，越过生命悲喜，像普罗米修斯那样从生命最深处偷来了只要一点点就可以燎原的激情，于是，他拥有了无悔灿烂的明天。奥加希尔曾说：“我们不可能从头来过奠定一个崭新的开始，但我们可以试着从现在开始争取一个全新的结局”。巫庭光先生正是在生命中的每一天争取那一个完满结局，曾经破碎的事物就这样印满了他重重叠叠的生命影迹，那么深厚，那么绰约，那么美丽……</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于丹说得好，“这个世界上不给你什么都是应该的，一旦给你，就是情分，就要感恩。”生命之河中的暗礁我们为何不将它看成世界给你的情分？它会越过不逃避它的水，心如流水，于江湖笑而不傲。所以，将我们生命中的磨难看成是一分分情吧，将它放在心底，任生命之河静静流淌，终将源远流长、无怨无悔……</w:t>
      </w:r>
    </w:p>
    <w:p>
      <w:pPr>
        <w:pStyle w:val="Normal"/>
        <w:widowControl/>
        <w:spacing w:lineRule="exact" w:line="400"/>
        <w:ind w:firstLine="435"/>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4:39:00Z</dcterms:created>
  <dc:creator>惠普用户</dc:creator>
  <dc:description/>
  <cp:keywords/>
  <dc:language>en-US</dc:language>
  <cp:lastModifiedBy>微软用户</cp:lastModifiedBy>
  <dcterms:modified xsi:type="dcterms:W3CDTF">2011-01-15T14:14:00Z</dcterms:modified>
  <cp:revision>4</cp:revision>
  <dc:subject/>
  <dc:title>生命之河中的暗礁之于我们</dc:title>
</cp:coreProperties>
</file>