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英雄本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建树 高三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浪因暗礁的冲阻而澎湃激越，生命因逆境的淬炼而绽放异彩。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题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砾经贝壳的磨炼而有珍珠美丽的光泽；凤凰经涅槃的历练而有其浴火重生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浪漫诗人拜伦曾说过：“逆境是达到真理的唯一一条路。”同样，一个精彩的人生也绝不乏逆境。看完《磨炼》一书，更令我深深感到：每个人首先是自己的英雄，然后才是他人的英雄。真正的英雄善于在逆境之中抓住磨炼自我的机会，打造出一把属于自己的利剑，亮英雄之本色！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故天将降大任于斯人也，必先苦其心志，劳其筋骨，饿其体肤，空乏其身，行拂乱其所为，增益其所不能。”跨越千年的历史维度，孟子的这句话依然经久不衰回响在新世纪的朗空。而《磨炼》一书的作者巫庭光先生，更是用他曲折的人生对这句话做出了最好的诠释，书写了一个英雄般的传奇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雄无畏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出身贫寒，八岁便随母同行，踏上千里寻父之路；一路行乞，受尽人情冷暖，却炼就了他善良宽容之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纪伯伦曾说过：“除了通过黑暗的道路，人们不能到达黎明。”然而，当他与母亲千心万苦找到父亲的时候，前方并不是黎明，而是父亲的背弃。曾经的海誓山盟，母亲置生死于度外的寻夫决心，一切在父亲的态度面前显得如此苍白无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这样的环境，他并没有因此而意志消沉，而是以一颗无畏之心接受逆境的磨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雄无畏，背弃终究无法抵御时间的冲刷，岁月将证明真爱的伟大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雄无畏，漫漫长路只不过是黎明前的黑暗，路的尽头，必会有成功的曙光照耀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受尽了命运那巨棒的痛打，我的头在流血，但不曾垂下。”韩黎如是说。巫庭光先生的童年也遭受了命运的痛打，碎成了一地无法弥补的琉璃。但他并没有屈服于命运，因为他无畏一切苦难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雄无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点江山，激扬文字，恰同学少年，风华正茂。不久，巫庭光先生回到了祖国的怀抱，踏上了求学之路。“路漫漫其修远兮，吾将上下而求索。”十年磨一剑，他从一个自卑小子脱胎换骨成一个有独立见解、正直豪爽、敢想敢说、敢作敢为的男子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雄无惑，故英雄致于学。正如宋代程颢在《二程全书》中所言：“学不博则不能守约，志不笃则不能力行。”巫庭光先生在学习生涯上的刻苦拼搏、博学笃志也为他日后的打拼奠定了一个坚实的基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雄无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罗兰说过：“生活这把犁，一方面割破了你的心，一方面掘出新的源泉。”巫庭光先生后来步上创业之路，虽又身陷逆境，但他却在逆境之中看见成功的曙光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十年不屈不挠，打造出泰国建筑行业知名品牌；大半生艰辛耕耘，终成为一代华商典范。”逆境，使他成为建筑枭雄；磨炼，他成就了辉煌事业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，他在钓鱼台国宾馆上获得了“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中华十大才智人物突出贡献奖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他的命运是微不足道的小溪，那么因为他的英雄本色而变得激流勇进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果说他的命运是低矮的山丘，那么因为他的英雄本色而变得巍峨雄壮，高峻雄伟；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他的命运是漆黑的夜空，那么因为他的英雄本色而变得繁星闪烁，熠熠生辉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生被岁月舞得惊涛骇浪，难道我们乘风破浪只为做一个渡客？周国平说过：“尽管这世上有无数片叶子，尽管这些叶子终将凋落，我们仍要抽出自己的绿芽。”逆境之中，我们不应退缩，我们需要的是倚天仗剑，亮英雄本色！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蛟龙腾渊，鳞爪飞扬；乳虎啸谷，百兽震惶；鹰隼试翼，风尘吸张。仰望苍穹，我似乎听到了巫庭光先生亮英雄本色的呐喊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我感谢生活给我的磨炼，感谢命运给我的精彩和传奇！”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3:00Z</dcterms:created>
  <dc:creator>雨林木风</dc:creator>
  <dc:description/>
  <cp:keywords/>
  <dc:language>en-US</dc:language>
  <cp:lastModifiedBy>微软用户</cp:lastModifiedBy>
  <dcterms:modified xsi:type="dcterms:W3CDTF">2011-01-15T14:14:00Z</dcterms:modified>
  <cp:revision>4</cp:revision>
  <dc:subject/>
  <dc:title>英雄本色</dc:title>
</cp:coreProperties>
</file>