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  <w:lang w:val="zh-CN"/>
        </w:rPr>
      </w:pPr>
      <w:r>
        <w:rPr>
          <w:rFonts w:ascii="宋体;SimSun" w:hAnsi="宋体;SimSun" w:cs="宋体;SimSun"/>
          <w:b/>
          <w:sz w:val="40"/>
          <w:szCs w:val="40"/>
          <w:lang w:val="zh-CN"/>
        </w:rPr>
        <w:t>仁</w:t>
      </w:r>
      <w:r>
        <w:rPr>
          <w:rFonts w:cs="宋体;SimSun" w:ascii="宋体;SimSun" w:hAnsi="宋体;SimSun"/>
          <w:b/>
          <w:sz w:val="40"/>
          <w:szCs w:val="40"/>
          <w:lang w:val="zh-CN"/>
        </w:rPr>
        <w:t>·</w:t>
      </w:r>
      <w:r>
        <w:rPr>
          <w:rFonts w:ascii="宋体;SimSun" w:hAnsi="宋体;SimSun" w:cs="宋体;SimSun"/>
          <w:b/>
          <w:sz w:val="40"/>
          <w:szCs w:val="40"/>
          <w:lang w:val="zh-CN"/>
        </w:rPr>
        <w:t>爱</w:t>
      </w:r>
      <w:r>
        <w:rPr>
          <w:rFonts w:cs="宋体;SimSun" w:ascii="宋体;SimSun" w:hAnsi="宋体;SimSun"/>
          <w:b/>
          <w:sz w:val="40"/>
          <w:szCs w:val="40"/>
          <w:lang w:val="zh-CN"/>
        </w:rPr>
        <w:t>·</w:t>
      </w:r>
      <w:r>
        <w:rPr>
          <w:rFonts w:ascii="宋体;SimSun" w:hAnsi="宋体;SimSun" w:cs="宋体;SimSun"/>
          <w:b/>
          <w:sz w:val="40"/>
          <w:szCs w:val="40"/>
          <w:lang w:val="zh-CN"/>
        </w:rPr>
        <w:t>温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——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读《磨炼》有感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李心瑜 高三年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班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清寒的早晨，太阳还未出来，天却已有些蒙蒙亮了，风却依然凛冽着，咝咝地割人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看着桌上的《磨炼》，心中有丝丝的感动漫溢着，叫嚣着，让我不得不一吐为快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翻阅完整本书，有句话一直盘旋在我的脑海中，挥之不去，占据了我所有的思绪：过去的那些伤痛之事，忘不了的，那就留下故事的情节，忘记故事的主人，忘记所有的恩怨和不快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回溯巫老先生的一生，他的仁爱让我感动，让我敬佩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了帮助校友，他成立了自己的第一家公司，可是自己却被架空，成了一个连看账本的权利也没有的董事长。然而，他却仍然将那些人当做自己的朋友，可谓做到仁至义尽；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当在他帮助过的同学、朋友中，有的釜底抽薪，有的勾结外商抢夺他建筑工地时，有的搬弄是非、诬谤谩骂时，他都一笑置之；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当他帮助过的人在他那学到技术和管理经验后，另立门户，甚至挖墙脚时，他也一笑了之，甚至会有欣慰的感觉……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这一切的一切，并未动摇他继续帮助有困难的人。他始终坚持着“我做我该做的事，别人怎么对我，我们管不了”的想法，一如既往地帮助有需要的人。</w:t>
      </w:r>
      <w:r>
        <w:rPr>
          <w:rFonts w:cs="宋体;SimSun" w:ascii="宋体;SimSun" w:hAnsi="宋体;SimSun"/>
          <w:sz w:val="28"/>
          <w:szCs w:val="28"/>
          <w:lang w:val="zh-CN"/>
        </w:rPr>
        <w:br/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张爱玲说过“因为懂得，所以慈悲。”巫老先生在儿时跋涉的艰难岁月中受到许多好心人的帮助，在那段岁月里，他看得太多太多，也懂得太多太多，所以他在每接受到一份帮助时，他的心中就会激荡出喜悦和感恩。正因为有这样的实践和感悟，所以他愿意尽他所能去帮助他人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海浪因暗礁的冲阻而澎湃激越，生命因仁爱而温暖多彩！特雷莎嬷嬷说过：“爱人，就要爱每一个具体的人，否则爱就是伪善。”而巫老先生以他的仁宽恕了他人，以他的爱来予以有需要的人温暖，他的做法是真正的仁爱！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以仁恕人，以爱爱人。这大概就是巫老先生最好的写照了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以仁恕人，就是不计较，事情过了就算了。忘记昨日的是非，忘记别人先前对自己的指责和谩骂，时间是良好的止痛剂。学会忘却，生活才有阳光，才有欢乐。莎士比亚名剧《威尼斯商人》中有这样一段台词“宽容就像天上的细雨滋润着大地。它赐福于宽容的人，也赐福于被宽容的人。”学会以仁恕人，这样对你我都是好的，就如马克吐温所说的“一只脚踩扁了紫罗兰，它却把香味留在了脚跟上”，诚挚地宽恕，再把它忘记，然后用我们的爱来为这世界添抹温馨</w:t>
      </w:r>
      <w:r>
        <w:rPr>
          <w:rFonts w:cs="宋体;SimSun" w:ascii="宋体;SimSun" w:hAnsi="宋体;SimSun"/>
          <w:sz w:val="28"/>
          <w:szCs w:val="28"/>
          <w:lang w:val="zh-CN"/>
        </w:rPr>
        <w:t>!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冰心奶奶曾说过“</w:t>
      </w:r>
      <w:r>
        <w:rPr>
          <w:rFonts w:ascii="宋体;SimSun" w:hAnsi="宋体;SimSun" w:cs="宋体;SimSun"/>
          <w:sz w:val="28"/>
          <w:szCs w:val="28"/>
        </w:rPr>
        <w:t>爱在左，同情在右，走在生命路的两旁，随时撒种，随时开花，将这一径长途点缀得香花弥漫，使穿枝拂叶的行人，踏着荆棘，不觉痛苦；有泪可落，也不觉是悲凉。” 这便是爱。没有爱的生命是残缺的，人只有在爱和被爱的过程中强大，只有在宽恕和被宽恕中坚定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句俗话说得很好“想要行善的人在门外敲着门；爱人的，看见门是敞开的。”在我们最初的灵魂中有我们最纯粹的本真，每一个人都是可以自由播撒仁爱的天使，只要我们愿意，爱的大门便永远敞开，就将爱满人间！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巫老先生当初写下《磨炼》一书，大概也有向我们传递仁爱思想的意愿的吧！他的心愿本就是为这社会增添抹温馨，更希望在他之后有更多的人来把这仁爱，这温馨传递下去，生生不息，蔚然成风，用这来打通生命间的间隔，让生命舒展而自由，用这来唤醒我们的心灵，让我们的心不再遥远，用这来荡涤我们的灵魂，让我们的灵魂得以升华！唯有仁和爱，才决定人类之为人类！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罢，望向窗外，看着山头那抹鲜艳的红，心中突然一顿，释然一片：太阳出来了，清寒即将不存，温暖还会远吗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1:00Z</dcterms:created>
  <dc:creator>微软用户</dc:creator>
  <dc:description/>
  <cp:keywords/>
  <dc:language>en-US</dc:language>
  <cp:lastModifiedBy>微软用户</cp:lastModifiedBy>
  <dcterms:modified xsi:type="dcterms:W3CDTF">2011-01-15T14:13:00Z</dcterms:modified>
  <cp:revision>4</cp:revision>
  <dc:subject/>
  <dc:title>在磨炼中铸就辉煌人生</dc:title>
</cp:coreProperties>
</file>