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大爱无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艺萍 高三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灰黑色的秃树枝丫叉与晴朗的天空中。落叶，随风飘起，又悄然落下。一只蝴蝶，轻轻挑开阳台上摊开的《磨炼》。在不知道时候的时候，思绪，开始随它飘扬。一片片零碎的记忆，错综起来就像一天欲卷欲舒的云锦，而且万颗奔星似的飞动着，同时又展开去，以至于无穷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总觉得那一代人，生活充满了苦难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仅有七岁的巫庭光先生，跟随母亲，从家乡步行，至泰国。穿过荒避无人影的山林，与野兽相伴；走过滚烫如油锅的柏油路，烫破了脚底。然而更可怕的是遇到恶人，不但没有同情心，还会纵狗咬人，残羹剩饭宁愿喂狗，也决不施予他人。可幸的是世间的悲悯之心并未完全泯灭，那个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保安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中药店的老板，那一顿丰盛的晚餐，那个撑着伞，随着车的开启而逐渐模糊的影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乞丐生涯的锤炼，无情恶人的压迫，并未使他失去希望，却使辨别善恶的能力，成为他的一种本能，那个好心老板的帮助，亦使他心灵的慈悲为怀之心开始萌芽，于是才有了后来向国光中学捐赠了第一辆校车，对社会的奉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这个物质文明与精神文明齐驱并驾、高度发展的社会里，人们往往重视物质文明的发展，而忽视了精神文明。然而，两种文明发展却来自于同一种动力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无私的奉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奉献是一道爱心搭建的彩虹桥梁，沟通人们日益拉远距离。社会上有太多的欺骗，太多的无情，人与人之间，冷淡正以一种微弱的速度侵入，企图笼罩整个世界。在社会的每一个角落里，一颗颗奉献的心，举着摇摆的双手，正擦洗人们心灵的尘埃，召唤温暖再度重回。在社会的每一个角落里，一颗颗沉睡的心灵正在觉醒，举起摇摆的双手，呼吁仍沉睡的心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鲁迅先生曾经说过；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俯首甘为孺子牛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而周总理为了人民鞠躬尽瘁，死而后已。孔繁森将其一生奉献与阿里。他们以自身、以奉献普写着大爱的诗章。奉献之火一直都不熄灭，在国家需要的时候站起来，点燃能源产业的闵恩泽，烟笼大地，声震蓝天，星陨大地，魂归长天的李剑英；在信仰的战场上，把生命保持在冲锋姿态的方永冈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他们以行动，以奉献，让大爱的诗章得以延续，不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塞涅卡说过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生命如同寓言，其价值不在长短，而在内容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生命只有绽放其光彩，才不辱没生命的意义。纷繁世界，芸芸众生，有谁能够在一生中一马平川？而在挫折与磨难面前，谁又不希望得到他人的帮助？谁不为黑夜中那一盏明灯而感激不已？就像巫庭光先生在书中所说：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我愿意，我发誓，我一定要做一个慈悲为怀的好人，好好生活，天天向善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中药店老板一颗慈悲为怀的心，灌溉了另一颗慈悲为怀的心，让奉献之花开始生根发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多人说，现在的社会，是一个欲望横流的社会。现实生活中也确实有许多人成为了利益的奴隶和私欲的囚徒。贪官污吏受利益的驱使，权利不再属于人民；黑心老板受金钱的诱惑，想方设法让金钱疯长。他们是一对孪生兄弟，被金钱与利益蒙蔽了双眼与心灵，成了污染社会的空气。人生一世，草木一秋，在浩淼无际的宇宙长空，我们的生命何其短暂与渺小，在这浮生岁月，我们应以一种奉献姿态立于世间，因为我们不仅仅是一个自我，更是一个熔铸于全人类的无我。漫漫人生，我们要采撷人间最重要的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奉献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朝阳出来了，有河水为它梳妆；新月上来了，有群星与它为伴；春花绽开了，绿叶为它映衬；鸟儿在鸣唱，蟋蟀为它伴奏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  <w:r>
        <w:rPr>
          <w:rFonts w:ascii="宋体;SimSun" w:hAnsi="宋体;SimSun" w:cs="宋体;SimSun"/>
          <w:color w:val="000000"/>
          <w:sz w:val="28"/>
          <w:szCs w:val="28"/>
        </w:rPr>
        <w:t>天地万物，在向我们讲述爱的故事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奉献的爱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晚霞，在不知道时候的时候，爬满了天穹。蝴蝶，在不知道时候的时候，飞开。轻合上《磨炼》，眺望，奉献之心在远方举着摇摆的双手，呼唤</w:t>
      </w:r>
      <w:r>
        <w:rPr>
          <w:rFonts w:ascii="宋体;SimSun" w:hAnsi="宋体;SimSun" w:cs="宋体;SimSun"/>
          <w:color w:val="000000"/>
          <w:sz w:val="28"/>
          <w:szCs w:val="28"/>
        </w:rPr>
        <w:t>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1:00Z</dcterms:created>
  <dc:creator>微软用户</dc:creator>
  <dc:description/>
  <cp:keywords/>
  <dc:language>en-US</dc:language>
  <cp:lastModifiedBy>微软用户</cp:lastModifiedBy>
  <dcterms:modified xsi:type="dcterms:W3CDTF">2011-01-15T14:13:00Z</dcterms:modified>
  <cp:revision>4</cp:revision>
  <dc:subject/>
  <dc:title>在磨炼中铸就辉煌人生</dc:title>
</cp:coreProperties>
</file>