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做石缝中的一支奇葩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振胜 高三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几日，我拜读了巫庭光先生的个人传记——《磨炼》，读完后我的心情久久未能平静，感触颇多，故写下此篇读后感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磨炼”一词很是抽象，但巫老先生却用他坎坷曲折，沉浮漂泊的一生给我们完美的诠释了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磨炼”的内涵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磨炼始于他悲惨的童年。他出生贫寒，在八岁时就跟随母亲从广东老家出发，沿途步行当乞丐，历经七个多月才到达泰国寻找父亲。在这一路上，他饱尝了艰辛，碰到太多轻视的眼光，厌恶的脸色，甚至是粗暴的驱赶。而且耳闻目睹了战争的残迹，接触到各地的坏人，好人，还有官兵，土匪，难民潮。但命运就是喜欢捉弄人，当他到泰国后，发现父亲已另匿新欢，不认自己。他就在这样的环境下度过童年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老先生就是饱受了这常人所未经历的极为艰苦的催人泪下的童年，通过此磨炼他的意志，塑造了他不畏艰难，发奋拼搏，成就事业，奉献社会的品格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一生中总是充满很多的挑战与困厄，或轻或重，或易或难。而我们在这些磨炼下成长，成熟，长大。今年暑假，我们的社会实践是到农田劳动。一开始，我还兴致勃勃，可一到太阳出来了，艳阳高照时，我开始打退堂鼓，想就随便应付一下，但又想如果一次放弃就会有下一次放弃。于是我又咬咬牙，坚持下去。到了晚上，全身发红发热，脚像灌了铅似的，那晚我辗转了一夜。第二天的劳作又开始了，由于全身疼痛再加之烈日高照，我觉得无比艰辛。“放弃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坚强”当然，我选择了后者。那一天太累了以至于一扑上床就睡着了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成功了，是生活磨炼了我坚强的意志，让我明白没有跳不过去的坎，也没有走不出的低谷，一切的困难都是迈向成功的垫脚石，也让我获得生活的真谛：既然我已经踏上这条路，那么任何东西都不应妨碍我沿着这条路走下去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得罗曼罗兰曾说过“最可怕的敌人，就是没有坚强的信念”。巫庭光先生就是抱着他坚强的信念开始了他的创业生涯。从大学回到泰国后，他当学徒，电焊工，从小工头做起，整天埋头苦干，他曾想过放弃自己的“海岳之梦”但一想起母亲的殷切希望，想起恩师的良训，他坚持下来。他拼搏到底，从无到有，从小到大，终于成为一名国际知名的建筑大师。然而，一切并非那么顺利。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，他承包了伊拉克几十座飞机场仓库，却遭遇了战争，不仅投资分文未归，还险些命丧黄沙。后来又经历了金融危机，但在濒临破产之际，他坚持不懈，重振旗鼓，才有今天著名的建筑公司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老先生就是以其极顽强的毅力在商场沉浮中拼搏，而且履挫履战，愈挫愈勇，最终圆他的“海岳之梦”。读到此处，我不禁在想，我们作为学生，不也应有这种信念吗？尤其对于我们高三学子，我们将面临着一场无硝烟的战斗，一场智慧与勇气的战斗，更是一场与命运的对决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步入高三，我常感到疲劳与压力，每天就是机械式的生活，每天都面临着成堆的作业，每天都要想破脑瓜子，竟不知死了多少脑细胞。我开始感到没有动力，但读了《磨炼》后，我找到学习的兴奋剂，一切的困顿都是一种磨练，只要我们坚持下来，保有坚强的意志，那么每天都能把忙碌当做享受，把难题看做收获，把作业当成进步，这样的高三还会乏味，还会无聊吗？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惊讶于雄鹰搏击于蓝天，殊不知其羽翼在飞翔中长硬；我们惊羨宝剑的锋利，殊不知其在经受高温的洗礼；而我们作为这大自然的一分，我们的这一生不就是一粒种子，当风把这种子吹进石缝中，这时种子要经受种种磨炼，它们要冲破种皮的束缚，要冲出石缝的禁锢，才开始长出幼芽。再后来，它们还要经受住风吹雨打，要忍受住严冬酷暑，最后才能成为一支令人惊叹的奇葩，成为世界之颠上一支永远的奇葩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本《磨炼》扣人心弦，引起无数的感想；一段人生，传递着生活的真谛；一种精神，引领着我们走向辉煌的明天。总之，路漫漫其修远兮，吾应以磨炼当行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2:00Z</dcterms:created>
  <dc:creator>雨林木风</dc:creator>
  <dc:description/>
  <cp:keywords/>
  <dc:language>en-US</dc:language>
  <cp:lastModifiedBy>微软用户</cp:lastModifiedBy>
  <dcterms:modified xsi:type="dcterms:W3CDTF">2011-01-31T09:22:00Z</dcterms:modified>
  <cp:revision>2</cp:revision>
  <dc:subject/>
  <dc:title>做石缝中的一支奇葩                                                                                                                                                                               </dc:title>
</cp:coreProperties>
</file>