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在磨炼中成长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玲玲 高三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天将降大任于斯人也，必先苦其心志，劳其筋骨，饿其体肤，空乏其身，行拂乱其所为，所以动心忍性，增益其所不能。”这就是我在看完《磨炼》后，所能想到的一句话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啊，生命因磨炼而美丽。磨炼像风，它也许会吹迷你的双眼，让你看不清航向，远离了明天拥抱太阳的航线；但是它也会鼓起你的风帆，使你乘风破浪，驶向成功的彼岸。磨炼像雨，它也许会打湿你艰难跋涉时背负的行囊，使你脚下的路泥泞不堪，让你举步维艰，再也无意前行；但是落在面颊上冰冷的雨点会使你清醒，让你思考究竟如何勇往直前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稀记得作者在书中说过这么一句话：“我清楚地知道，前面的路不平坦，等待着我的绝不是荣华富贵，而是努力，忍耐和委曲求全。”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我们来说，如果把高中三年去挑战高考看作一次越野长跑的话，那么高三更是“黎明前最黑暗”的一段磨炼。我们应该清楚地认识到我们正走在一条能够通往“莺歌燕舞，春暖花开”却并不平坦的路上，我们要做的正是努力，忍耐和委曲求全。它是孤身奋斗的阶段。我们要具有高三意识，纳入高三的快车道，用高三精神鼓舞起斗志，以准方向，树立苦乐观，耐得住寂寞，经受磨炼，知易行难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你用意志去控制自己去吃苦时，会感到苦；但当你逐渐进入境界而成为习惯时，只会感到强烈的信念，在熊熊燃烧，它召唤你去拼斗，登攀，体验成功，欲罢不能。这就是心理学上的甜柠檬理论——虽说柠檬是酸的，当你非吃不可的时候，会觉得它也挺甜的，道理就在于你必须接受它的时候，就会没法想它的好。甜，只是一种味觉，转瞬即逝；苦，则是一笔财富，隽永深长。在做高考梦的同时，更重要的是吃苦高考之苦，下高考之力，走高考之路，入高考之境。者必须在有强烈成功欲的同时，有享受磨炼的顽强意志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享受磨炼，是人生的一大境界。“无论如何，我感谢生活给我的磨炼，感谢命运给我的精彩和传奇！”从这句话中不难看出，作者懂得享受磨炼，感谢磨炼，因为正是磨炼，铸就了他的成功，赐予他现今的一身辉煌。但是懂得享受磨炼又是谈何容易。享受磨炼的前提是要感谢磨炼，更重要的是你如何应对磨炼，如果遇到磨炼却停滞不前，六神无主，万念俱灰，那么你就不会体会到磨炼过后成功的喜悦。再者，“人间没有不凋谢的花，也没有不曲折的路。”一个人活着，甚至可以这么说，没有磨炼，人生就会变得苍白肤浅。既然磨炼是必须经历的，何不换另一种态度：遇到磨炼，坦然处之，把它当做一次感情体验，一种生活的滋味，过后，你就会发现：由于磨练，你有了进取精神，有了坚强意志，有了克服困难的勇气，有了激发才干的力量，你拥有了无数的财富，这些都是磨炼所能给你的，这也是你所要感谢它的地方。         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要庆幸我们走在一条不完美的路上，却因为磨炼的洗礼得以完美我们的人生。不要抱怨生活给予太多的磨炼，不必抱怨生命中只有太多的曲折。大海如果失去巨浪的翻滚，就会失去雄浑；沙漠如果失去了飞沙的狂舞，就会失去壮观；人生如果仅去求得两点一线的一帆风顺，生命也就失去了存在的魅力。要做海燕，就要以无所畏惧的飞翔去搏击人生途中最猛烈的暴风雨；要做石竹，就要永远屹立在风霜雪雨的千磨万击中；要做强者，就要在磨炼中所向披靡。如果把生命比作一把披荆斩棘的“刀”，那么，磨炼就是一块不可缺少的“顽石”。为了使“刀”更锋利，让我们把自己送给这块磨“刀”的“顽石”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27:00Z</dcterms:created>
  <dc:creator>微软用户</dc:creator>
  <dc:description/>
  <cp:keywords/>
  <dc:language>en-US</dc:language>
  <cp:lastModifiedBy>微软用户</cp:lastModifiedBy>
  <dcterms:modified xsi:type="dcterms:W3CDTF">2011-01-30T13:27:00Z</dcterms:modified>
  <cp:revision>2</cp:revision>
  <dc:subject/>
  <dc:title>读《磨练》一书有感</dc:title>
</cp:coreProperties>
</file>