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40"/>
          <w:szCs w:val="40"/>
        </w:rPr>
        <w:t>感走与停</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读《磨炼》一书有</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徐荣艺 高三年六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拜读了巫庭光老先生的《磨炼》作为一名即将参加高考的我来说，深受启发和感动，更加坚定了自己前进的步伐，不敢懈怠。书中阐述了一个老华侨的悲欢离合，步履维艰，辛勤创业，艰苦奋斗的辛酸历程，又是闪耀着光辉，激励人奋进的深刻启迪。</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孟子曰：“天将降大任于斯人也，必先苦其心志，劳其筋骨，饿其体肤，空乏其身，行弗乱其所为，所以动心忍性，增益其所不能。”“自古雄才多磨难”……似乎这些名言都在巫庭光先生身上体现得淋漓尽致。幼时的庭光先生拥有不一般的童年。当我们还父母怀抱中撒娇的时期，在当时同样年劝的他却忍受常人不能忍的苦。随母乞讨寻父，最终又一度受到父不认。母改嫁……巫庭光先生就是在磨炼中镌琢人生。从一目不识丁，流离失所的“油瓶子”到最后成为泰国华商著名建筑商、建药商，泰国新华工程建筑有限公司董事长，成为一个有思想、有孝心、有善心、有亲情、有宽容、不记仇、懂得感恩的人</w:t>
      </w:r>
      <w:r>
        <w:rPr>
          <w:rFonts w:cs="宋体;SimSun" w:ascii="宋体;SimSun" w:hAnsi="宋体;SimSun"/>
          <w:color w:val="000000"/>
          <w:sz w:val="28"/>
          <w:szCs w:val="28"/>
        </w:rPr>
        <w:t>.</w:t>
      </w:r>
      <w:r>
        <w:rPr>
          <w:rFonts w:ascii="宋体;SimSun" w:hAnsi="宋体;SimSun" w:cs="宋体;SimSun"/>
          <w:color w:val="000000"/>
          <w:sz w:val="28"/>
          <w:szCs w:val="28"/>
        </w:rPr>
        <w:t>这也是激起庭光先生拿起笔来书写人生的动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日月忽其淹兮，春与秋其代序。生活的轮子总在往前，生活中的坎坷是生活中的基本节奏。它犹如欧文公说的一样：在朝暮之间晦明变化，却时而繁花似锦，走走停停也是生活的基本旋律。有的人停了下来，却是走着了；有的人走着的，却 停了下来……庭光先生的生活也在不断地走走停停，但不是繁花似锦，而是布满荆棘。他有国无家，有家无爱，父母离异，母改嫁父另娶，其中也发生了些许猜疑些许纠纷，受到亲人的虐待和肉体上的摧残，最后又改了名，换了姓，历尽磨难。一九六四年当他又回到泰国，依然再次受到父亲的虐待，后母的不满，与挑唆逼他与父亲脱离关系，但是巫庭光先生告诫自己“受气、忍气、鼓气、争气</w:t>
      </w:r>
      <w:r>
        <w:rPr>
          <w:rFonts w:cs="宋体;SimSun" w:ascii="宋体;SimSun" w:hAnsi="宋体;SimSun"/>
          <w:color w:val="000000"/>
          <w:sz w:val="28"/>
          <w:szCs w:val="28"/>
        </w:rPr>
        <w:t>,</w:t>
      </w:r>
      <w:r>
        <w:rPr>
          <w:rFonts w:ascii="宋体;SimSun" w:hAnsi="宋体;SimSun" w:cs="宋体;SimSun"/>
          <w:color w:val="000000"/>
          <w:sz w:val="28"/>
          <w:szCs w:val="28"/>
        </w:rPr>
        <w:t>千万不要泄气，最后才能出这口气”正是这股不服输的斗志支撑着他毅然地走下去。</w:t>
      </w:r>
    </w:p>
    <w:p>
      <w:pPr>
        <w:pStyle w:val="Normal"/>
        <w:spacing w:lineRule="exact" w:line="400"/>
        <w:ind w:firstLine="560"/>
        <w:rPr/>
      </w:pPr>
      <w:r>
        <w:rPr>
          <w:rFonts w:ascii="宋体;SimSun" w:hAnsi="宋体;SimSun" w:cs="宋体;SimSun"/>
          <w:color w:val="000000"/>
          <w:sz w:val="28"/>
          <w:szCs w:val="28"/>
        </w:rPr>
        <w:t>或许是巧合，又或许是时间与缘份的完美结合。在人生的第一个转折点上他坚信最能救自己的还是自己，就是永远都不会放弃自己的自己。在创下宏业的历程中，他记住了外祖父的教导：踏踏实实做人，认认真真做学问，不论做人做学问都是不可投机取巧，建业亦是如此，须一步一个脚印。庭光先生认为“所有的同情安慰可怜都是麻醉剂和止痛药，于事无补，只有一条路，在事业上干出一翻成就来！”正是以这种“大丈夫四海为家，真君子五湖立业”自勉，回到泰国的他白手起家，创办了企业。创业之路异常艰难与辛苦，常常多次死里逃生。刚毅的意志是事业成功的保证，战胜困难的勇气是在人生的一次次磨炼中铸冶而成，庭光先生曾被授予“四十年不屈不挠，打造出泰国建筑行业知名品牌。大半生艰辛耕耘，终成一代爱国华商典范”的赞誉。事业的飞黄腾达，他亦不忘感恩“穷则独善其身，达则兼济天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事业蒸蒸日上的庭光先生在一九九七年全球金融风暴中也被卷入其中，深受其害。眼看着打来的江山可能化为乌有，辛勤的打拼将付诸东流。社会伊然像一湖水，越是虚化的东西越能浮出水面，崭露头角，而名利似那水上浮木，跌在水中的人都是在争先恐后地攀游向这块他们认为是黄金的木头，但庭光先生们时刻凭持着“在商不唯商，求利不唯利”“君子爱财，取之有道”及诚信取得了同道商友的信任与支持。在那样一个时代背景之下，即使你再高尚再伟大，在与命运与社会丑恶现象的搏斗中总显得有点孤立单薄，不过我认为就是这种差距悬殊的对抗才更凸显主人公庭光先生的本色。在短短数十年不屈不挠，终于在黑暗中映射出绚丽的朝霞。同时也告诫我们：不只要成为一个好人，更重要的是成为一个既聪明又精明和高明的好人，做一个既有自信、诚信而又勇敢、机智、敏锐的诚实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巫庭光老先生在《磨炼》中说过“过去的那些伤痛忘不了的，那就留下故事的情节，忘记故事的主人，忘记所有的恩怨和不快”他与父亲从陌生、猜疑、对立到走向理解、信任、关心直至拥抱亲情，最后也对后母不计前嫌，尽到为人子的义务，承担起这份责任。正是张高贤先生说的“古今成大事业者，必然会在长期实践中磨炼出一种大度容人的高贵品格”而庭光先生也正是升华至此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活就是这样，你为它浇一次水，它会为你开一朵花；你为它流一次泪，它会为你黄一片叶；不是每道江河都是能入海，不流动的便成了死湖；不是每一粒种子都是能成为树，不成长的便成了空气。生活需要江河奔腾入海，亦需要将沉重的砾石放一下；生活需要像种子蓬勃生长，也需要停下来受森林医生的医治。因此，生活中有许许多多地走与停，即生有所息，生无所息。“绕树三匝，何枝可依”息在何处，不息在何处是重大的决择，而巫庭光先生们则选择站在困境和失败之上前进，在前进中成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在写这篇感言之前，我迟迟下不了笔。巫庭光先生在《磨炼》中表达了磨难中的精僻见解及高尚的情怀并非我能够用这幼稚的写法所能阐述的。庭光精神源于平凡，源于微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4:00Z</dcterms:created>
  <dc:creator>wzy</dc:creator>
  <dc:description/>
  <cp:keywords/>
  <dc:language>en-US</dc:language>
  <cp:lastModifiedBy>微软用户</cp:lastModifiedBy>
  <dcterms:modified xsi:type="dcterms:W3CDTF">2011-01-15T14:09:00Z</dcterms:modified>
  <cp:revision>4</cp:revision>
  <dc:subject/>
  <dc:title>感走与停</dc:title>
</cp:coreProperties>
</file>