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生如夏花</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潘美兰 高三年</w:t>
      </w:r>
      <w:r>
        <w:rPr>
          <w:rFonts w:cs="宋体;SimSun" w:ascii="宋体;SimSun" w:hAnsi="宋体;SimSun"/>
          <w:color w:val="000000"/>
          <w:kern w:val="0"/>
          <w:sz w:val="28"/>
          <w:szCs w:val="28"/>
        </w:rPr>
        <w:t>5</w:t>
      </w:r>
      <w:r>
        <w:rPr>
          <w:rFonts w:ascii="宋体;SimSun" w:hAnsi="宋体;SimSun" w:cs="宋体;SimSun"/>
          <w:color w:val="000000"/>
          <w:kern w:val="0"/>
          <w:sz w:val="28"/>
          <w:szCs w:val="28"/>
        </w:rPr>
        <w:t>班</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路春光呀，一路荆棘呀，惊鸿一般短暂，如夏花一样绚烂”。当我合上巫庭光先生的《磨炼》时，这柔美的音乐似在脑海中于朴树沙哑的歌喉中款款流出，荡涤心胸，仿佛一簇夏花正热烈奔放，在立冬将接踵而至之际，道不尽的温暖和感动盈满心田。</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磨炼》一书是记录巫庭光先生大半辈子的艰苦历程，是后生读者宝贵的精神食粮。因为“苦难是一位伟大的导师”，先生似从困厄中浴火重生的凤凰，傲立于生命之巅，演绎着如夏花般绚烂传奇的人生。</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天行健，君子以自强不息”。</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很难想象，一位</w:t>
      </w:r>
      <w:r>
        <w:rPr>
          <w:rFonts w:cs="宋体;SimSun" w:ascii="宋体;SimSun" w:hAnsi="宋体;SimSun"/>
          <w:color w:val="000000"/>
          <w:kern w:val="0"/>
          <w:sz w:val="28"/>
          <w:szCs w:val="28"/>
        </w:rPr>
        <w:t>8</w:t>
      </w:r>
      <w:r>
        <w:rPr>
          <w:rFonts w:ascii="宋体;SimSun" w:hAnsi="宋体;SimSun" w:cs="宋体;SimSun"/>
          <w:color w:val="000000"/>
          <w:kern w:val="0"/>
          <w:sz w:val="28"/>
          <w:szCs w:val="28"/>
        </w:rPr>
        <w:t>岁，本该在纯真与欢乐中度过童年的孩子，却不得已提前认知这个残酷复杂的社会。“一路行乞，途经广东、湖南、广西等省份，跨越越南，老挝等国，最后来到泰国，共走了六个月。沿途耳闻目睹了战争的残酷，接触了各地区、各类型的好人坏人，还有官兵、土匪、难民潮……晚上寄宿在寺庙里，屋檐下，菜棚中，深山野林的大树下，野人部落里……”人一旦有了信念的支撑，什么困难都难以阻挡。先生和母亲本着找寻父亲和丈夫的不灭的希望，坚持到最后，但曼谷相聚却成了他们真正苦难的开始。父亲的薄情寡义，一路的含辛受饿，令他们无所适从，昔日的山盟海誓言犹在耳，现今却成了空头支票，他们悲痛欲绝。生活的逼迫，母亲改嫁，作为“油瓶子”的先生，“成了被社会歧视的，让小朋友讥笑的弃儿……这一段的磨难为我的人生印下了最悲痛、最难忘、最耻辱的烙印”。从社会最底层，坚忍顽强的拼搏，在中国考进了大学，以自己的学识和本领令父亲刮目相看。也在事业上拼搏出自己的一片天。</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云只在低处飞，它遮住的只是在底层徘徊不前的人，只有拼命地向上，向上，才能获得人生的晴空。“岁寒，然后知松柏之后凋也”，有骨气，自强不息的人，一定经得起生活的考验，成就自己的人生。</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生的人生跌宕起伏，几次在死亡边缘徘徊，有惊无险。当我看到照片上的他笑容慈蔼，前额顶着一层光滑的头皮时，便不住地想起追随他“随着生命的脉动的沉浮而起伏不停”却鉴定铿锵的脚步，想沾染他那颗奋斗不息，勇往无畏的进取心。</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他想回报中国却被排挤而无奈回国时，气愤填膺；当他崭露头角，却被后母无中生有，扫地出门时，百忍成金；当他才华横溢却无人赏识时，自立自强。</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个男子汉没有成功的事业，生活就毫无意义，生命就毫无价值”，这是他白手起家，自主创业的不竭动力。因为信念，所以坚持；因为坚持，所以奋斗；因为奋斗，所以成功。他的丝毫不胆怯不放弃的坚毅不屈的精神，使他即使是在</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的全球金融风暴中，也能勇敢面对，愈挫愈勇，而他的新华工业也焕发光彩，屹立不倒。</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不悲道难行，所悲累身修”，生命中不该缺乏历炼，更不该缺乏面对困难的勇气和毅力。从平凡走向成功是一个漫漫的过程，正如孔子对音乐创作的理解：“始作，</w:t>
      </w:r>
      <w:r>
        <w:rPr>
          <w:rFonts w:ascii="宋体;SimSun" w:hAnsi="宋体;SimSun" w:cs="宋体;SimSun"/>
          <w:kern w:val="0"/>
          <w:sz w:val="28"/>
          <w:szCs w:val="28"/>
        </w:rPr>
        <w:t>翕</w:t>
      </w:r>
      <w:r>
        <w:rPr>
          <w:rFonts w:ascii="宋体;SimSun" w:hAnsi="宋体;SimSun" w:cs="宋体;SimSun"/>
          <w:color w:val="000000"/>
          <w:kern w:val="0"/>
          <w:sz w:val="28"/>
          <w:szCs w:val="28"/>
        </w:rPr>
        <w:t>如也；从之，纯如也，皦如也，</w:t>
      </w:r>
      <w:r>
        <w:rPr>
          <w:rFonts w:ascii="宋体;SimSun" w:hAnsi="宋体;SimSun" w:cs="宋体;SimSun"/>
          <w:color w:val="000000"/>
          <w:kern w:val="0"/>
          <w:sz w:val="28"/>
          <w:szCs w:val="28"/>
        </w:rPr>
        <w:t>绎</w:t>
      </w:r>
      <w:r>
        <w:rPr>
          <w:rFonts w:ascii="宋体;SimSun" w:hAnsi="宋体;SimSun" w:cs="宋体;SimSun"/>
          <w:color w:val="000000"/>
          <w:kern w:val="0"/>
          <w:sz w:val="28"/>
          <w:szCs w:val="28"/>
        </w:rPr>
        <w:t>如也，以成”。由粗糙到精细，这才是人历经磨难所要达到的境界，“玉不琢，不成器”，感谢生命给予的磨炼。</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地势坤，君子以厚德载物”。</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先生和母亲行乞的那段艰难的岁月里，也得到不少好人的帮助，其中他提到“宝安堂”的中药店老板为他们准备丰盛的晚餐，留宿，并送他们去车站。先生对这些好人的感激不仅使他养成了一颗高洁向善的心，而且随着年龄的增长，他所付诸的善举不计其数，先生感慨：“我本人在商场上所毕生孜孜不倦的追寻并身体力行的就是儒家思想所倡导的‘在商不唯商，求利不唯利’的商德。钱很管用，可以买到许许多多的东西，但诚信，人格，友谊和感情是无价的，是金钱所买不到的”。他是这么说，也是这么做的。饶恕对自己不忠的手下，宽容叛变的合作伙伴，尽自己所能帮助同父异母的弟妹，淡忘别人对自己的伤害，甚至是为金钱出卖亲情的父亲，他都愿“在佛国的天堂”与父亲再续前缘。子曰：“恭则不悔，宽则得众，信则人任焉，敏则有功，惠则足以使人”。先生的言行是对儒家精髓的最好诠释。</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纷繁杂乱的凡尘俗世，我们应学会铭记与忘记，感恩与宽容。“感情的行文中没有句号，感情的路途没有终点的路牌”。先生所言甚是，不然阔别半个世纪的师生情，友情，怎会弥足珍贵？有时，把一份平凡的感情捡拾，经时间的锤炼积淀，会成为生命中沉甸甸的财富。</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正如一句话所说，“一个伟大的人有两颗心，一颗心流血，一颗心宽容”。“流血”在于不计回报的付出，而“宽容”是推己及人的忍让和奉献。巫庭光先生的“伟大”不仅在于事业的卓著，更重要的是他回馈社会的善心和感恩的诚心使他的生命如夏花火热妍放。</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真正的成功在于精神上的充实。美国有位成功的企业家，乔治</w:t>
      </w:r>
      <w:r>
        <w:rPr>
          <w:rFonts w:cs="宋体;SimSun" w:ascii="宋体;SimSun" w:hAnsi="宋体;SimSun"/>
          <w:color w:val="000000"/>
          <w:kern w:val="0"/>
          <w:sz w:val="28"/>
          <w:szCs w:val="28"/>
        </w:rPr>
        <w:t>.</w:t>
      </w:r>
      <w:r>
        <w:rPr>
          <w:rFonts w:ascii="宋体;SimSun" w:hAnsi="宋体;SimSun" w:cs="宋体;SimSun"/>
          <w:color w:val="000000"/>
          <w:kern w:val="0"/>
          <w:sz w:val="28"/>
          <w:szCs w:val="28"/>
        </w:rPr>
        <w:t>罗伯特</w:t>
      </w:r>
      <w:r>
        <w:rPr>
          <w:rFonts w:cs="宋体;SimSun" w:ascii="宋体;SimSun" w:hAnsi="宋体;SimSun"/>
          <w:color w:val="000000"/>
          <w:kern w:val="0"/>
          <w:sz w:val="28"/>
          <w:szCs w:val="28"/>
        </w:rPr>
        <w:t>.</w:t>
      </w:r>
      <w:r>
        <w:rPr>
          <w:rFonts w:ascii="宋体;SimSun" w:hAnsi="宋体;SimSun" w:cs="宋体;SimSun"/>
          <w:color w:val="000000"/>
          <w:kern w:val="0"/>
          <w:sz w:val="28"/>
          <w:szCs w:val="28"/>
        </w:rPr>
        <w:t>怀特，也曾饱尝贫苦，并在艰苦创业成功后把钱赠给慈善机构，他说：“个人的成功，如果仅仅建立在物质基础上，就像在虚空的躯壳里，蜷缩着惆怅悲凉的生命”。社会会因为更多人的大爱而温馨美好。</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贝的体内偶然钻进了一粒沙子，贝用血和肉将它包裹，分泌珍珠质，终孕育出一颗璀璨的珍珠。磨炼对我们而言就是沙和贝的关系，只要我们用顽强的毅力，拼搏的精神“孕育”，最终会有“珍珠”回报。</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偶然读到周国平写的一句话：“年轻的心灵不该静如止水，波澜不起”。年迈七十的巫庭光先生尚有一颗青春活力的心，何况我们呢？高三也算是一场磨炼，我坚信，我们是为人生在拼搏，我们的人生也要如夏花般绚烂。“我在这里呀，就在这里呀，惊鸿一般短暂，像夏花一般绚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Cs w:val="24"/>
    </w:rPr>
  </w:style>
  <w:style w:type="paragraph" w:styleId="Style16">
    <w:name w:val="结束语"/>
    <w:basedOn w:val="Normal"/>
    <w:qFormat/>
    <w:pPr>
      <w:ind w:left="100" w:hanging="0"/>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38:00Z</dcterms:created>
  <dc:creator>微软用户</dc:creator>
  <dc:description/>
  <cp:keywords/>
  <dc:language>en-US</dc:language>
  <cp:lastModifiedBy>微软用户</cp:lastModifiedBy>
  <dcterms:modified xsi:type="dcterms:W3CDTF">2011-01-30T15:38:00Z</dcterms:modified>
  <cp:revision>2</cp:revision>
  <dc:subject/>
  <dc:title>愈磨炼、愈精彩</dc:title>
</cp:coreProperties>
</file>