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在磨炼中铸就辉煌人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读巫庭光先生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吕旭豪 高三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今的我们，大部分都没有经历过什么大风大浪，风雨坎坷。也不了解前一辈人们为幸福生活而努力打拼，奋斗是多么的艰辛，只知道衣来伸手，饭来张口。这样的我们，将来一旦失去父母长辈的呵护是难以在现今复杂的社会中立足的，更不用说去面对漫漫人生路上的种种挑战。今天，我有幸阅读了国光校友巫庭光先生的《磨炼》一书，虽与庭光先生素未谋面，但通过《磨炼》一书，我明白了一位侨商佼佼者身上众多光环的背后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是怎样的一条充满艰苦磨炼的道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宝剑锋从磨砺出，梅花香自苦寒来”，从《磨炼》中我们可以清楚的看到，巫庭光先生的成功经历正是如此。从磨难童年到夯实根基，从惜别祖国到梦断吾家，最后又从逐渐宏业到金融风暴……庭光先生从小到大面临着家庭事业双重压力；金钱，名誉，权力，爱情各个方面总有人对他虎视眈眈，而作者对这些毫无畏惧。这种面对困难临危不惊，永不言弃的精神更是值得我们学习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就从作者的童年说起吧。与我们幸福快乐，无忧无虑的童年不同，作者的童年是充满艰辛与耻辱的。八岁就要和母亲一同去泰国寻父，没有钱就只能一路行乞。在漫漫长路中，作者尝尽艰苦，但就是在这段苦不堪言的经历中，作者养成了一种心平气和，随遇而安的性格。这对于作者回到父亲身边后与叔母的周旋是非常有帮助的。也就是这段经历，让作者养成了吃苦耐劳的品质。虽然，在现今的生活中让我们拥有作者那种经历已然成为了不可能，但作者不怕苦能吃苦的品格却是我们应当拥有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书山有路勤为径，学海无涯苦作舟”，作者在母校国光中学的生活是快乐的，同时也是危机四伏的。在国光就读期间，作者学到了许多对日后工作有用的技能，同时也认识了一帮有抱负的同学。尽管其中作者经历了反右斗争，人民公社，大跃进等等事情，但他谦逊温和的性格使得他在困难中进退显得游刃有余。作者逐渐成长为一个有信心，胆识过人有修养的进步青年。在国光的六年，作者学会了面对困难的勇气，树立了克服困难的信心。正在国光读书的我们也应如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家，在我们看来是充满关爱温馨的地方。而对于当时的庭光先生而言，却是充满冷漠与猜忌的。父亲二婚，母亲改嫁，叔母的排斥，以及兄弟姐妹间的勾心斗角，使得作者心力交瘁。由于初涉社会，一些事情做的不足，而受到父亲的冷漠，尽管庭光先生用自己的才学解决了父亲工作中许多问题，度过了许多危机。但由于叔母的干涉，庭光先生与他父亲的关系始终不能和好。为了自己的前途，在父亲巨额财产的诱惑前，他选择了回避，选择了放弃巨额财产，毅然与这个“家”断绝了关系，选择了自己打拼，这需要何等的勇气啊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皇天不负有心人，经过庭光先生的辛苦打拼，他的事业蒸蒸日上。在公司，他以身作则，待人真诚，从不乱发脾气，总怀着一颗诚心去对待任何一个人，即使这个人曾经背叛过他，但他总能很快从失望中振作过来，且不记恨。就像他对待他昔日的合作伙伴一样，虽然背叛过他，但逝世后庭光先生仍旧去看望人家的妻儿，并在灵前说了许多发自肺腑的话。这是多么宽广的胸怀啊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创业的同时，庭光先生也收获了一份珍贵的爱情。但在他收获的过程中，我们又可以看到看到庭光先生叛逆的一面。前面的书中他说自己像觉新，但在这边我认为庭光先生就像觉慧一样，敢于去冲破封建礼教的枷锁，追求那一份属于自己的自由的爱情。虽然家人万般阻烂，但庭光先生终究获得了胜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天将降大任于斯人也，必先苦其心志，劳其筋骨，饿其体肤，空乏其身”，就在庭光先生事业如日中天的时候，老天仿佛故意考验他一样，金融风暴席卷了亚洲，庭光先生的公司也不例外。银行的催款，材料商的逼债，连一向支持庭光先生的他的太太和孩子们也失去了信心。就算这样，庭光先生终于克服了重重困难压力，使得自己的公司振作了过来。此时，年已六十的庭光先生颇有“廉颇老矣，尚能饭否”的英雄气概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正如庭光先生在结尾中所说的一样“磨炼中的每一步都是艰难的，沉重的，都会深深地烙下不均匀的脚印”。磨炼会给人带来许多的负担，但同时也会对你的付出，你的不言放弃有所馈赠。“山穷水复疑无路，柳暗花明又一村”，只要我们有付出，就一定会有回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于高三的我们，正处于学习的最关键时刻。高三是充满无数压力与汗水的，就如鲤鱼为登上龙门而努力上游一样，只有不畏艰险，才能乘风破浪。对于庭光先生而言，磨炼是事业成功的前奏曲；对于我们而言，磨炼就是金榜题名时是开场白。正如冰心所说：“成功之花，人们往往惊羡它现时的明艳，然而当初，它的芽儿却浸满了奋斗的泪泉，洒满了牺牲的血雨”。在这样的一个时刻，我们不能后退，不能放弃，不管前面的路是多么的艰苦。因为只有这样，我们才能绽放出最美丽的人生之花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读《磨炼》让我了解了庭光先生的传奇人生；读《磨炼》让我知道了做人要谦逊温和；读《磨炼》让我明白了不论处于多么困难的处境都要敢于拼搏；读《磨炼》让我真正理解到了什么才叫做“不经一番彻骨寒，怎得梅花扑鼻香”……接下来，我们的路还很长，就让我们坦然面对将来的磨炼，为自己的美好人生而努力奋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0:00Z</dcterms:created>
  <dc:creator>微软用户</dc:creator>
  <dc:description/>
  <cp:keywords/>
  <dc:language>en-US</dc:language>
  <cp:lastModifiedBy>微软用户</cp:lastModifiedBy>
  <dcterms:modified xsi:type="dcterms:W3CDTF">2011-01-15T14:08:00Z</dcterms:modified>
  <cp:revision>3</cp:revision>
  <dc:subject/>
  <dc:title>在磨炼中铸就辉煌人生</dc:title>
</cp:coreProperties>
</file>