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百折不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雪玲 高二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难，并不可怕。或许它会让你的意志低迷消沉，畏缩不前。但你若是始终不渝地奋斗着，那磨难可能就是你人生中最有意义事。因为它成就了不平凡的你，成就了不平凡的人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根曾说，奇迹多在厄运中出现。我想庭光老先生的一生便是个活生生的传奇。看完《磨难》，心中油然而生的是些无法溢于言表的感受。是赞叹、是感动、还有钦佩等。关于那些充满苦难的峥嵘岁月，庭光老先生以一颗坚强勇敢的心去跨越。面对六个月的乞丐生涯，他没有自卑；面对亲人的冷言冷语，他没有怨言；面对事业的种种阻碍与起起伏伏，他没有放弃，更是以一种百折不挠的精神去坚持着他的梦想。从来他都是那样心平气和，那样从容不迫。许是人世艰辛早就他坚定的信念，造就他宽容的品质，也造就他这个伟大的实业家。正如他曾经说过，他感谢生活给他的磨练，感谢命运给他的精神和传奇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的，苦难或许总让人痛苦，在人生中夜深深地留下了印记。但庭光老先生懂得生命的真谛。他让苦难成为走向成功的阶梯。他从未放弃过对梦想的追求，就算付出再多的血泪，也永远阻碍不了前进的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受了庭光老先生艰苦的一生，也想起了一些同样历尽磨难的名人。苏子曰“古之成大事者，不惟有超世之才，亦必有坚忍不拔之志。”是的，坚忍不拔使他们在苦难中满怀希望，奋斗不止，而不是一蹶不振，心灰意冷。像越王勾践，卧薪尝胆，忍辱负重，为夫差养马，亲尝粪，经过了十多年的艰辛磨练，才终于得以一举灭吴，复国雪耻；像司马迁遭受宫刑，却在狱中写出被鲁迅评为“史家之绝唱，无韵之离骚”的《史记》；像德国诗人海涅，双目半盲，手脚无法动弹，连生前最后八年也是躺在“被褥的坟墓”中度过，可他却吟出了令人称赞的诗篇；我国科普作家高士奇，身体致残，强受巨大病痛，以惊人的吃苦精神进行创作，并完成了一百多万字的作品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的人，这样的事，总是那么的感人，不胜枚举。他们从来没有慨叹生活的痛苦，而是毅然将痛苦消灭；他们从来只信真理，宿命对于他们来说是个谬论；他们也从来不言放弃，前方的路或许漫长，或许坎坷，却从未懈怠过！他们的名字应是用生命写成的，而不是用笔墨，他们诠释了人生的真谛：历经一番寒彻骨，终得梅花扑鼻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候在想：身处当代的我们，生活如此美好，诞生之时起，从来都是一帆风顺，缺少磨练，难以深刻领悟生命的真谛。我们应该走出“温室”，勇敢地迎接人生的挑战，不畏畏缩缩，勇往直前，去克服困难扼住命运的咽喉，将懦弱和悲哀彻底掩埋，成就辉煌的人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戈尔有诗云，“可能”问“不可能”道：“你住在什么地方呢？”他回答道：“在那无能为力者的梦境里。”是啊，人生的光辉就在眼前，“可能”只剩一片荆棘的跨越，但若你甘愿承认自己的无能为力，踌躇不前，原本的可能就变成了不可能，成功成了人生永远无法企及的梦罢了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孟子曾曰：“天将大任于斯人也，必先苦其心志，劳其筋骨，饿其体肤，空乏其身，行拂乱其所为，所以动心忍性，曾益其所不能。”所以在苦难面前应永不屈服，始终百折不挠，始终“千磨万击还坚劲。”总而言之，永不畏惧、永不言弃是庭光老先生给我们最大的教育，也是我们拥有的最宝贵财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7:00Z</dcterms:created>
  <dc:creator>微软用户</dc:creator>
  <dc:description/>
  <cp:keywords/>
  <dc:language>en-US</dc:language>
  <cp:lastModifiedBy>微软用户</cp:lastModifiedBy>
  <dcterms:modified xsi:type="dcterms:W3CDTF">2011-01-30T15:27:00Z</dcterms:modified>
  <cp:revision>2</cp:revision>
  <dc:subject/>
  <dc:title>愈磨炼、愈精彩</dc:title>
</cp:coreProperties>
</file>