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雄鸡一唱天下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伟明 高二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伯拘而演《周易》，仲尼厄而作《春秋》，是故，世间若以磨难误我，碍我，阻我，欺我，当如何治乎？只是忍它，迎它，战它，克它，莫要惧它。待古稀之后，且再看它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有感于《磨炼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小菡说，巫庭光是蕴大势而生的男人。读罢《磨炼》纵解其离合半生，博观而约取，厚积而薄发，倒更如一只蕴大势而鸣的纠纠雄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是个动荡不安的年代。适逢中国抗日时期，国民党与日军展开拉锯战，人民生活苦不堪言，大批难民逃荒卖妻卖子，兵荒马乱一片狼藉。作者就这样“不识时务”地降生在广东客家的穷山僻岭中。上天给予一个人诸多不幸的同时，亦会在他生命中弥补温暖——对于童年时代的作者而言，这温暖便是在冰凉的硬床板咬着牙生下他，让他恭敬了一辈子的母亲，与开启他渴望识知之门教他如何用良知写“人”字的外祖父。寸草春晖恩未报，风停树静倍心伤。在作者还未来得及反哺谢恩之际，这些温暖早已化为一具冰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家廷字辈，寒光照铁衣，故名巫廷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能说造化弄人，命运多舛。</w:t>
      </w: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，年仅八岁的巫庭光便随着望夫成石的母亲朝泰国的方向徒步出行。一路上，耳濡抗日战争扫过的哀鸣，目睹形形色色的冷言热讽，和难民为伍，和散兵交道，和土匪照面，在茫茫人海漂泊过几天几夜，亦遇到过许许多多施恩布救的慈悲心肠。万水千山，半载跋涉，到泰国之后，换来的竟是高高在上的父亲一声冷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芒万丈的人生需要风雨荆棘来写序，难过和磨难可以为前程似锦埋下撩人心弦的伏笔。我们的青春年少，缺少的正好是这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定一个人命运的，不是出生，而是成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泰国受尽了白眼，摔进了跟头，</w:t>
      </w:r>
      <w:r>
        <w:rPr>
          <w:rFonts w:cs="宋体;SimSun" w:ascii="宋体;SimSun" w:hAnsi="宋体;SimSun"/>
          <w:sz w:val="28"/>
          <w:szCs w:val="28"/>
        </w:rPr>
        <w:t>1953</w:t>
      </w:r>
      <w:r>
        <w:rPr>
          <w:rFonts w:ascii="宋体;SimSun" w:hAnsi="宋体;SimSun" w:cs="宋体;SimSun"/>
          <w:sz w:val="28"/>
          <w:szCs w:val="28"/>
        </w:rPr>
        <w:t>年，身为华侨的巫先生终于迎来了飞翔的希翼。赶着回国升学的热潮，伴着《歌唱祖国》的嘹亮歌声，巫先生再一次踏上祖国的土地。幼蝉在夏天尚未到来之前，都会默默地蛰伏，巫先生等待的夏天还没来之前，一蛰伏，便是十一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在《磨炼》中写道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国光中学的六年是我人生的转折点。我在学校经历了反右斗争、人民公社、大跃进、全民炼钢和困难时期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学会了面对困难的勇气，树立了克服困难的信心。使我从一个无比自卑、心理叛逆的少年成长为一个充满信心、胆识过人、有思想有文化有素养的青年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有人调傥九零一代遇到的最大挫折，早上起不了床，晚上下不了线。相形于巫先生所述的风雨兼程，吾辈怕只能报己自嘲一笑。风雨兼程注定了他如同一只屡败屡唱浴火重生的纠纠雄鸡，在列宁“最黑暗的夜里”，怒唤着属于他的灿烂鱼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把磨炼当酒窝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以痛吻我，我回报以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，巫先生无奈接受了“我们爱祖国，祖国不爱我们”的困惑现实，理智选择冲破牢笼，将《入党申请书》叹息着换成了一纸《出国申请书》。回到泰国，他一心投入创业，明白唯有成功事业才是梦想的资本，坚持自己的原则，涵养了一套扎根异地的行商风格，不为积习所弊，不为形势所惑，不为浮躁所累。巫先生由承接建筑工地起步，一砖一瓦地铸造了今日之博彩辉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者富贵而名磨灭，不可胜记。巫先生用英雄不谓出路启迪着我们，如果跟前的对手是天空，便不要期望风和日丽；如果跟前的对手是海洋，便不要祈望一帆风顺；如果跟前的对手是高原黄土，便不要指望一马平川。诚然至哉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徘徊在迷途与矛盾双重蜕变的青春岁月，代沟慢慢延伸的血脉亲情，重量越来越压抑的学习负担，随着年轮一起凌乱的绵惆心事，还有想戒也戒不掉的梦想、追逐、志向，一切的一切都似乎压得我们喘不过气来。勇敢的人憋着劲，最后，把磨炼变成了财富。而那些退退缩缩的人，却因心中的颤栗，最后，磨炼变成了债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仿佛《了不起的盖茨比》收官写的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人生这条没有源头的长河里，奋力地向前划着逆流而上的小舟，尽管一次一次被打回原点，但我们未曾放弃，重头来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心人，天不负，百二秦关终属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志者，事竟成，三千越甲可吞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子云：“十五而有志于学，三十而立，四十而不惑，五十而知天命，六十而耳顺，七十而不逾矩。”我想这大抵可概言巫先生的岁月痕迹，当年近七旬的巫先生站在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层楼盘顶端时，注视着他浇灌了四十年心血的曼谷，注视着他用双手砌成的每一寸钢筋水泥，仰首向蓝天白云长笑：“大曼谷啊，有我的付出，我的自豪……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经四十炎阳风雨，怎得七十稻谷满仓？然而单纯的结论巫先生的成功源于他一生跌跌撞撞、无休止的逆境和磨难，我是不敢苟同的。透过他布满沧桑的脸庞，一颗睿智、善思、火热的中国心熊熊燃烧。《荒谬的苦难美学》说，特殊的历史情境制造了一些“苦难英雄”，但不能把一切都“泛道德化”，认为苦难是好的，而且越苦越好。倘若巫庭光不是那个巫庭光，那么曼谷也不会是今天的曼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上《磨练》，忽感浓了薄云，淡了岁月，感慨之余尝作拙诗一首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兵荒马乱生秀才，起起落落风雨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悲欢离合作杜康，一剑光寒十九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犹记扉页上张高贤校友予作者的题赠：海浪因狂风的肆虐而澎湃激昂，生命因逆境的磨炼而绽放光彩。人之于世，便应永不委顿，愈挫愈勇，倾一腔无怨无悔唱一段峥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只屡败屡唱、浴火重生的雄鸡，终于唱出了最耀眼的黎明，唱出了最妖娆的东方鱼白，用独属他的沸腾，熬成了一壶韵味隽永的传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雄鸡唱，天下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0:00Z</dcterms:created>
  <dc:creator>wzy</dc:creator>
  <dc:description/>
  <cp:keywords/>
  <dc:language>en-US</dc:language>
  <cp:lastModifiedBy>微软用户</cp:lastModifiedBy>
  <dcterms:modified xsi:type="dcterms:W3CDTF">2011-01-15T14:07:00Z</dcterms:modified>
  <cp:revision>4</cp:revision>
  <dc:subject/>
  <dc:title>雄鸡一唱天下白</dc:title>
</cp:coreProperties>
</file>