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ascii="SimSun;宋体" w:hAnsi="SimSun;宋体" w:cs="SimSun;宋体"/>
          <w:b/>
          <w:sz w:val="40"/>
          <w:szCs w:val="40"/>
        </w:rPr>
        <w:t>那些夏花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——</w:t>
      </w:r>
      <w:r>
        <w:rPr>
          <w:rFonts w:ascii="SimSun;宋体" w:hAnsi="SimSun;宋体" w:cs="SimSun;宋体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潘梦秋 高二年</w:t>
      </w:r>
      <w:r>
        <w:rPr>
          <w:rFonts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生如夏花之绚烂，死如秋叶之静美。—泰戈尔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当我活着的时候我要做生命的主宰，而不作它的奴隶”。我品读着惠特曼的诗句。纵然我们仰慕奥斯特洛夫斯基淋漓畅快叙写人存在的意义，但我却也只想为你—巫庭光先生那执着勾勒生命中那许些磨炼出来的夏花而深深感动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曼罗兰说：“让年轻人在荆棘丛中留下一点羽毛，是有益健康的”。世事沧桑，曾几何时。不忘你差点被机器皮带轮绞进去，心疼你工作时左手跟着布匹碾进去，甚还有停电时不小心踩空楼梯。你的青春在磨炼中熬过，我仿佛看到那簇簇夏花萌芽了。感官身体的磨炼苦楚是如此般透彻心扉。“宝剑锋从磨砺出，梅花香自苦寒来”三毛被老师歧视后逃学，但她终究不愿舍弃自己的青春。海涅诗人不听从父母经商而选择过自己想要的青春。他们是成功了！而你毅然把入党申请书改为出国申请书；不顾别人的是非，忠于自己内心的爱情时，我便深知，苦难的青春只会是垫脚石。因为我懂你心中那股对青春的热爱和对战胜青春磨炼的骄傲与自信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美好的生活是一种由爱所激励和由知识所指导的生活”罗素恰到好处诠释了爱的重要性。人生的路并非一帆风顺，艰苦磨炼下有着爱的助航。夏花逐渐长大了。在与母亲沿路乞讨时，有着姓曾的送盘费又帮忙做假通行证，还有包头家老板免费收留。住在外祖父家，深受疼爱与关心，让你尽情享受了童年在幼小心灵抚平了亲情缺失的伤害。求学时期，每天踢足球打篮球，在国光的生活过得有滋有味。你的妻子黄暹凤在事业生活照顾得无微不至。事业不平稳，校友周清泉、邓纪生等鼎力相助。让我不禁想起鲁迅顶着高烧体弱不堪情况下，也亲自编辑好友瞿秋白的遗著。爱在磨炼中愈发耀眼夺目。爱是一切善良、高尚、刚强、温暖和光明的造物主。因为你有爱的呵护，使你驱散阴霾。人生磨炼中，爱突显出人性的光辉与伟大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尼采语“没有岩石的阻挡，哪能激起美丽的花”若无长年笔走龙蛇墨染池水的工夫，那么王羲之岂能挥毫盖世破尊的书圣？你也一样，在困难转折点，在意志磨炼的考验下，你清楚明白“前面的路并不平坦，等待的绝不是荣华富贵，而是努力，忍耐和委屈求全”。在你跨出国门到异国他乡最曲折时刻，就像迷失的孩子从清晨到月暮无助地徘徊。在不知何去何从的日子，你暗下决心“我要努力拼搏”。我清晰看到那些夏花的坚持。金融危机，你依旧保持乐观积极的态度，令自己要事业屹立于风雨之中。我诚然相信，经过磨炼的洗礼会让你愈加苍劲。高尔基说：“生活的情况越艰难，我越感到自己坚强，甚而也更聪明”。在磨炼艰难下，你能坚持你最初的梦想不放弃，我们又怎能不明了？你的坚持，我们赞叹不已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啊，我想高声赞美你—巫庭光先生。攘阔宇宙之观给予你。十年磨一剑，非在一朝一夕。“拳拳赤子心，殷殷师友情”我们深受你的恩泽，岂能那么容易释怀？您几十年过的路是荆棘丛生，崎岖难行。在你人生磨炼中每个足印都是沉重的，但却都是脚踏实地的，光彩熠人的，是记录夏花那些年华的一个个片段。繁华如同红颜身上的纤纤素衣一簇一簇抖落。漫步在空旷的院落中，轻轻抚摸那夏花逝去的痕迹。经过磨炼过的那些夏花清晰地氤氲开来……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深深记得有个伟人说“便生如夏花之绚烂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8:00Z</dcterms:created>
  <dc:creator>微软用户</dc:creator>
  <dc:description/>
  <cp:keywords/>
  <dc:language>en-US</dc:language>
  <cp:lastModifiedBy>MC SYSTEM</cp:lastModifiedBy>
  <dcterms:modified xsi:type="dcterms:W3CDTF">2011-01-31T16:46:00Z</dcterms:modified>
  <cp:revision>5</cp:revision>
  <dc:subject/>
  <dc:title>只愿懂得放弃</dc:title>
</cp:coreProperties>
</file>