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40"/>
          <w:szCs w:val="40"/>
        </w:rPr>
      </w:pPr>
      <w:r>
        <w:rPr>
          <w:rFonts w:ascii="宋体;SimSun" w:hAnsi="宋体;SimSun" w:cs="宋体;SimSun"/>
          <w:b/>
          <w:kern w:val="0"/>
          <w:sz w:val="40"/>
          <w:szCs w:val="40"/>
        </w:rPr>
        <w:t>磨炼</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林庆琳 高二年</w:t>
      </w:r>
      <w:r>
        <w:rPr>
          <w:rFonts w:cs="宋体;SimSun" w:ascii="宋体;SimSun" w:hAnsi="宋体;SimSun"/>
          <w:kern w:val="0"/>
          <w:sz w:val="28"/>
          <w:szCs w:val="28"/>
        </w:rPr>
        <w:t>12</w:t>
      </w:r>
      <w:r>
        <w:rPr>
          <w:rFonts w:ascii="宋体;SimSun" w:hAnsi="宋体;SimSun" w:cs="宋体;SimSun"/>
          <w:kern w:val="0"/>
          <w:sz w:val="28"/>
          <w:szCs w:val="28"/>
        </w:rPr>
        <w:t>班</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人生屐痕处处，长路漫漫，根本不可能一帆风顺。难免会遇到这样那样的挫折、磨炼、不幸甚至是失败，只有生活的强者才能直面挫折，战胜磨炼，超越不幸，铸就辉煌的绚丽的人生。</w:t>
      </w:r>
    </w:p>
    <w:p>
      <w:pPr>
        <w:pStyle w:val="Normal"/>
        <w:widowControl/>
        <w:spacing w:lineRule="exact" w:line="400"/>
        <w:ind w:firstLine="560"/>
        <w:jc w:val="left"/>
        <w:rPr/>
      </w:pPr>
      <w:r>
        <w:rPr>
          <w:rFonts w:ascii="宋体;SimSun" w:hAnsi="宋体;SimSun" w:cs="宋体;SimSun"/>
          <w:kern w:val="0"/>
          <w:sz w:val="28"/>
          <w:szCs w:val="28"/>
        </w:rPr>
        <w:t>巫庭光先生就是从磨炼中走出来的成功人士。他出生在一个寒冷的黑夜里，一出生就见不到父亲的面孔，八岁的时候就随着母亲步行寻父，一路行乞，共走了</w:t>
      </w:r>
      <w:r>
        <w:rPr>
          <w:rFonts w:cs="宋体;SimSun" w:ascii="宋体;SimSun" w:hAnsi="宋体;SimSun"/>
          <w:kern w:val="0"/>
          <w:sz w:val="28"/>
          <w:szCs w:val="28"/>
        </w:rPr>
        <w:t>6</w:t>
      </w:r>
      <w:r>
        <w:rPr>
          <w:rFonts w:ascii="宋体;SimSun" w:hAnsi="宋体;SimSun" w:cs="宋体;SimSun"/>
          <w:kern w:val="0"/>
          <w:sz w:val="28"/>
          <w:szCs w:val="28"/>
        </w:rPr>
        <w:t>个多月。沿途耳闻目睹了战争的残迹，接触各地区，各类型的好人坏人……在这样艰苦流浪的日子里，他们受到太多的轻蔑的脸色，厌恶的目光和凶暴的态度。由于小小年纪见得太多太多，反而淡忘了那些凶恶的人间悲哀，而那些真心同情和给予他们帮助的好人，那些慈善的面目，开怀的话语，却永远记在了他的心中。正是那</w:t>
      </w:r>
      <w:r>
        <w:rPr>
          <w:rFonts w:cs="宋体;SimSun" w:ascii="宋体;SimSun" w:hAnsi="宋体;SimSun"/>
          <w:kern w:val="0"/>
          <w:sz w:val="28"/>
          <w:szCs w:val="28"/>
        </w:rPr>
        <w:t>6</w:t>
      </w:r>
      <w:r>
        <w:rPr>
          <w:rFonts w:ascii="宋体;SimSun" w:hAnsi="宋体;SimSun" w:cs="宋体;SimSun"/>
          <w:kern w:val="0"/>
          <w:sz w:val="28"/>
          <w:szCs w:val="28"/>
        </w:rPr>
        <w:t>个多月的乞丐生涯，奠定了他做人的基础，造就了他一颗善良宽厚的心和敢于直面磨炼的勇气。后来他成功了，成功地创造了属于自己的伟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巫庭光先生的事迹，让我们体会到了：磨炼能激励和启发人们走向成功的人生。当人们面临的任何困难，那就是上天对他们的恩赐，使他们的机会提前接受磨炼，迈出成功的第一步。</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磨炼是人生的另一颗太阳，磨炼使人生充满智慧。每当我们经历一次磨炼，就获得人生的一次亮丽。如同月穿云层，光华照人。人生的命运就像一尊塑像，而磨炼就犹如一把锋利的雕刻刀，人是用这把刀来刻画命运的雕塑家。一尊美好塑像的诞生，需要经历磨炼的洗礼，还需要雕塑家的坚毅和深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而巫庭光先生正是那位雕刻出美好塑像的雕塑家。正是因为他拥有了磨炼的人生，而磨炼也以它的冷峻和无情使得巫庭光先生这个强者的命运获得价值与升华，所以他成功地造就了一尊美好的雕像。</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通过巫庭光先生的事迹让我体会到了：磨炼是人生想要取得成功的必修课，也是一笔宝贵的人生财富。记得戈泰尔曾说过：“只有经历地狱般的磨炼，才能炼出创造天堂的力量；只有流过血的手指，才能弹出世界上的绝唱。”可见，磨炼是块魔石，把强者磨得更加坚强。杰出的人物之所以杰出，并非因为他们不曾遭遇过磨炼，而是因为他能从磨炼中站起来！</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古希腊神话中，有一个关于西西弗的故事。西西弗因为在天庭犯了法，被天神惩罚，降到人世间来受苦。天神对他的惩罚是：要西西弗每天推一块石头上山。</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每天，西西弗都要费很大的劲把那块石头推到山顶，然后回家休息。可是，在他休息时，石头又会自动滚下来。于是，他又要不停地把那块石头往山上推。这样，西西弗面临的将是永无止境的失败。</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可是，他并没有将这些磨难放在眼里。每次他把石头往上推去，就告诉自己说责任已经尽到了，而石头会滚下来，与他无关。当他努力地把石头推上山时，安慰自己：明天还有石头可推，明天还有希望，所以不可以放弃。最终，天神无可奈何，只好又让他回天庭了。</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所以，当我们在日常生活中要是遇到了什么磨难，我们绝对不可以向它低头，我们要让它成为我们走向成功的垫脚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2:00Z</dcterms:created>
  <dc:creator>微软用户</dc:creator>
  <dc:description/>
  <cp:keywords/>
  <dc:language>en-US</dc:language>
  <cp:lastModifiedBy>微软用户</cp:lastModifiedBy>
  <dcterms:modified xsi:type="dcterms:W3CDTF">2011-01-15T14:06:00Z</dcterms:modified>
  <cp:revision>4</cp:revision>
  <dc:subject/>
  <dc:title>只愿懂得放弃</dc:title>
</cp:coreProperties>
</file>