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803"/>
        <w:jc w:val="center"/>
        <w:rPr>
          <w:rFonts w:ascii="宋体;SimSun" w:hAnsi="宋体;SimSun" w:cs="Arial"/>
          <w:b/>
          <w:b/>
          <w:kern w:val="0"/>
          <w:sz w:val="40"/>
          <w:szCs w:val="40"/>
        </w:rPr>
      </w:pPr>
      <w:r>
        <w:rPr>
          <w:rFonts w:ascii="宋体;SimSun" w:hAnsi="宋体;SimSun" w:cs="Arial"/>
          <w:b/>
          <w:kern w:val="0"/>
          <w:sz w:val="40"/>
          <w:szCs w:val="40"/>
        </w:rPr>
        <w:t>沸水铁观音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——</w:t>
      </w:r>
      <w:r>
        <w:rPr>
          <w:rFonts w:ascii="宋体;SimSun" w:hAnsi="宋体;SimSun" w:cs="Arial"/>
          <w:b/>
          <w:kern w:val="0"/>
          <w:sz w:val="32"/>
          <w:szCs w:val="32"/>
        </w:rPr>
        <w:t>读《磨炼》一书有感</w:t>
      </w:r>
    </w:p>
    <w:p>
      <w:pPr>
        <w:pStyle w:val="Normal"/>
        <w:widowControl/>
        <w:spacing w:lineRule="exact" w:line="400"/>
        <w:ind w:firstLine="560"/>
        <w:jc w:val="center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许雅香 高二年</w:t>
      </w:r>
      <w:r>
        <w:rPr>
          <w:rFonts w:cs="Arial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Arial"/>
          <w:kern w:val="0"/>
          <w:sz w:val="28"/>
          <w:szCs w:val="28"/>
        </w:rPr>
        <w:t xml:space="preserve">班  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茶在中国的历史源远流长，中国人喜欢喝茶，不仅仅是因为其色香味具全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茶是一种饮料可以豪饮，却不能狂饮。沏茶是一种讲究，用的是沸水而不是温水。茶中最贵者为武夷大红袍。想来物种稀有也只是其价格昂贵的原因之一。更重要的是，它生长在崖间，历经风吹日晒雨淋，一场场磨炼成就其独特的价值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唐人李咸说：男而当自强。是的，独立成长才足以独当一面。巫先生的年少生活可谓多艰。随生母行乞过，被迫离家过，一个人漂泊过</w:t>
      </w:r>
      <w:r>
        <w:rPr>
          <w:rFonts w:cs="Arial" w:ascii="宋体;SimSun" w:hAnsi="宋体;SimSun"/>
          <w:kern w:val="0"/>
          <w:sz w:val="28"/>
          <w:szCs w:val="28"/>
        </w:rPr>
        <w:t>|……</w:t>
      </w:r>
      <w:r>
        <w:rPr>
          <w:rFonts w:ascii="宋体;SimSun" w:hAnsi="宋体;SimSun" w:cs="Arial"/>
          <w:kern w:val="0"/>
          <w:sz w:val="28"/>
          <w:szCs w:val="28"/>
        </w:rPr>
        <w:t>可是，这又有什么呢？在巫先生面前，穷且益坚，青云志又岂会坠落！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年少行乞的经历，教会了巫先生要学会感恩。在喜悦和温暖的传递过程中，要乐意助人。正如巫先生所言：“这些片断的回忆，使我明白了人生的意义，定格了我做人的原则。”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茶在历经其生长过程的磨炼后，便是于茶具中，与沸水的一场搏斗。闽地特产铁观音，若用温水砌泡，韵味全无。据说北方人喜欢喝茶，更喜欢看茶叶在沸水中，上下翻滚，犹如生命之多艰。这是一场狭路相逢勇者胜的搏斗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人生值得一博。巫先生身处在动荡不安的年代，面对国内混乱的局势，他博一回。巫先生把入党申请书改写成出国申请书，终博得非凡的成就。左手的三根断指，是道不尽的痛楚，却愈加坚定了创业的念头。巫先生说：“只有一条路，在事业上干出一番成就来。”这一回博，巫先生成功了，终在建筑业上博德一片天地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理想的大厦，是一砖一瓦砌成的。本着踏踏实实，认认真真的态度，巫先生把大厦盖成了。它不把挫折当成放弃努力的借口，用尽所有努力去打动老天爷，成功地驾驭了自己的命运。纵然一路上，因屡遭磨难而显得悲戚，却焕发了不一般的光芒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或许铁观音最艰难最绝望的磨炼，是沸水的毫不留情的冲泡与浸润。但那更是最美的天堂，坚定了要散发清香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我喜欢海鸣威的一句话：人不是生来被打败的。是非不断的无安宁的重组之家，巫先生被迫离去。看似渐行渐远的父爱母爱，回过头再看时，却依旧温暖。磨炼，炼就巫先生温谦恭顺的性格，遇事沉着，大度而容人。几十年不离不弃的挚友，便是这一路上获得的。巫先生面对磨炼的勇气，不禁为之折服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“</w:t>
      </w:r>
      <w:r>
        <w:rPr>
          <w:rFonts w:ascii="宋体;SimSun" w:hAnsi="宋体;SimSun" w:cs="Arial"/>
          <w:kern w:val="0"/>
          <w:sz w:val="28"/>
          <w:szCs w:val="28"/>
        </w:rPr>
        <w:t>海浪因暗礁的冲阻而澎湃激越，生命因逆境的粹练而坚韧沉稳。”《磨练》一书如是写到。正因为这一场场磨炼，巫先生走向了辉煌；成功的殿堂，由黯淡变为光芒四射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茶盖上，口齿间，久久不肯散去的是幽幽茶香。这是历经磨炼的茶叶留给我最美好的念想。巫先生虽说人在泰国，其精神早已归至故土。相信有成功人士作为榜样，我也会成功的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在闽地，还流行着茶艺表演。茶艺表演者灵动的双手终捧出气满乾坤的香茗。这是一场奢侈的享受。我言其：未举杯，人已醉。既然选择了去面对，何不把磨炼当成一个享受的过程？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海子说：“面朝大海，春暖花开。”想来巫先生是一位面朝大海的智者，懂得享受苦磨练的过程。诚如巫先生所说：“磨炼中的每一步都是艰难的，沉重的。都会深深地烙下不均匀的脚步。”想来巫先生是把烙印的脚步，当成激励前进的烟火，享受着种种不幸。却在享受中愈挫愈勇，收获不一样的人生，其自身价值亦在享受中彰显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茶香里，或透出郭敬明说的青春忧伤。其忧伤来源于青春的，磨炼。在磨炼中成长，在磨炼中坚强。对于我们来说，需要的是更多的磨炼，才能让生命之花在巅峰灿烂盛开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栉风沐雨，在沧桑的岁月里，几度沉浮，才有那沁人的清香。那种清香，我需要用一辈子，才能够忘记。</w:t>
      </w:r>
    </w:p>
    <w:p>
      <w:pPr>
        <w:pStyle w:val="Normal"/>
        <w:spacing w:lineRule="exact" w:line="40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沸水铁观音，茶益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21:00Z</dcterms:created>
  <dc:creator>微软用户</dc:creator>
  <dc:description/>
  <cp:keywords/>
  <dc:language>en-US</dc:language>
  <cp:lastModifiedBy>微软用户</cp:lastModifiedBy>
  <dcterms:modified xsi:type="dcterms:W3CDTF">2011-01-15T14:04:00Z</dcterms:modified>
  <cp:revision>4</cp:revision>
  <dc:subject/>
  <dc:title>只愿懂得放弃</dc:title>
</cp:coreProperties>
</file>