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练，让我们变得坚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宝珠 高二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cs="宋体;SimSun" w:ascii="宋体;SimSun" w:hAnsi="宋体;SimSun"/>
          <w:spacing w:val="1"/>
          <w:kern w:val="2"/>
          <w:sz w:val="28"/>
          <w:szCs w:val="28"/>
        </w:rPr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已是初秋，风中也夹杂着些许的寒意。手捧着一本《磨练》，独自一个人坐在校道石椅上，感叹作者一生的坎坷辛酸却无以言表，让我由衷钦佩的是他的豁达与坚强。</w:t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似乎有风吹来了，记忆一下子有了生命，日子也从某个角落里晃晃悠悠地走了出来。那些深藏的感情一点一点在复苏，像是冻僵的手泡在温水里，带着些微的疼痛一点点恢复了知觉……</w:t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我是个爱笑的女孩，是大家眼中的“乐天派”。在她们面前，我不会哭。只有在夜深时候，那个隐匿内心深处的卑微的女孩，才会任泪肆无忌惮地流淌。我一直在逃避，逃避那个家。在那个偏僻的山村里，大山包围着我们，封建思想也在禁锢着人们的思想。重男轻女的观念牵扯着每一个人的神经。父亲抱着膝下无儿的遗憾开始了借酒消愁，对我们三个女儿平淡若水。如果要给童年加上一个修饰语的话，那是“灰色”，没有其乐融融的天伦之乐；没有让人幸福掉泪的甜蜜回忆。更多的，是走进家门满屋的烟酒味；是那段刻骨的回忆；是酒后父亲对母亲的谩骂和拳脚相加。而那时的我，只能怯怯地抱着姐姐躲在角落哭喊，无能为力……</w:t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背负着太多原本不属于这个年龄的痛，我渐渐长大。初中升学，尽管学校离家不远，但我依然选择了寄校。青春，让我学会了叛逆，我居然敢顶撞他了。而那句话却永远地烙在我的心上，疼痛遍布全身。“要你们这些女儿有什么用！”那时的我狠狠地瞪着他，转身摔门离去，没有掉泪。我发誓，我一定要证明给你看，女儿并不差。从那刻开始，第一是我的目标，前方是我不懈的追求。再苦再累我也不怕。</w:t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我无法摆脱那个阴影，无法像巫先生一样豁达与坚强。他，自幼与父亲分离，六个月的行乞生涯更是苦不堪言，回到父亲身边后提心吊胆的日子更是让他饱受煎熬。但他却选择了原谅与感恩。而我，做不到，如果可以，我想问问巫先生，在爱与恨之间有没有界限可以跨越。</w:t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风吹过来了，泪物也弥漫过来了，眼前竟是一闪一闪的。我不忍再往下想了。泪水滑落，无奈那些未被冻结，未被风化的情愫还在，鲜红的感情滴在心头，沿着密密的纹理晕染开来，湿润了一大片。曾经哭过，痛过甚至恨过，如今长大了，有些记忆渐渐被搁浅了，被风吹淡了。巫庭光先生说</w:t>
      </w:r>
      <w:r>
        <w:rPr>
          <w:rFonts w:cs="宋体;SimSun" w:ascii="宋体;SimSun" w:hAnsi="宋体;SimSun"/>
          <w:spacing w:val="1"/>
          <w:kern w:val="2"/>
          <w:sz w:val="28"/>
          <w:szCs w:val="28"/>
        </w:rPr>
        <w:t>:“</w:t>
      </w:r>
      <w:r>
        <w:rPr>
          <w:rFonts w:ascii="宋体;SimSun" w:hAnsi="宋体;SimSun" w:cs="宋体;SimSun"/>
          <w:spacing w:val="1"/>
          <w:kern w:val="2"/>
          <w:sz w:val="28"/>
          <w:szCs w:val="28"/>
        </w:rPr>
        <w:t>过去的那些伤痛之事，忘不了的，就留下故事情节，忘记故事的主人，忘记所有的恩怨与不快。”我接受他的说辞，钦佩他的坚强与大度。</w:t>
      </w:r>
    </w:p>
    <w:p>
      <w:pPr>
        <w:pStyle w:val="Normal"/>
        <w:spacing w:lineRule="exact" w:line="400"/>
        <w:ind w:firstLine="553"/>
        <w:rPr/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有幸拜读了庭光先生的《磨练》。一句 “海浪因暗礁的冲阻而澎湃激越，生命逆流因焠炼而变得坚强”让我深思。正是那段苦难的童年与艰辛的求学经历以及在商场的摸打滚爬，才成就了巫庭光先生的一生。他，依然选择了感恩。或许从某种程度上，是那些伤痛让我变得坚强，变得力争上游，永不服输。原来，只有经历过磨练，人才会坚强，才会成长。</w:t>
      </w:r>
    </w:p>
    <w:p>
      <w:pPr>
        <w:pStyle w:val="Normal"/>
        <w:spacing w:lineRule="exact" w:line="400"/>
        <w:ind w:firstLine="553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每一个的一生坎坷辛酸都无法用言语来表达，或许在我这个年龄来谈磨练会有些肤浅，但至少，我明白了磨练可以使我们更加坚强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"/>
          <w:kern w:val="2"/>
          <w:sz w:val="28"/>
          <w:szCs w:val="28"/>
        </w:rPr>
      </w:pPr>
      <w:r>
        <w:rPr>
          <w:rFonts w:ascii="宋体;SimSun" w:hAnsi="宋体;SimSun" w:cs="宋体;SimSun"/>
          <w:spacing w:val="1"/>
          <w:kern w:val="2"/>
          <w:sz w:val="28"/>
          <w:szCs w:val="28"/>
        </w:rPr>
        <w:t>秋风，萧瑟了大地，那一片落叶旋转飘落，我接住了它，夹进书中。舒心一笑起身快步走向教室。就让它见证我的成长，在磨练中越走越远，变得愈加坚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5:00Z</dcterms:created>
  <dc:creator>微软用户</dc:creator>
  <dc:description/>
  <cp:keywords/>
  <dc:language>en-US</dc:language>
  <cp:lastModifiedBy>微软用户</cp:lastModifiedBy>
  <dcterms:modified xsi:type="dcterms:W3CDTF">2011-01-15T14:03:00Z</dcterms:modified>
  <cp:revision>4</cp:revision>
  <dc:subject/>
  <dc:title>只愿懂得放弃</dc:title>
</cp:coreProperties>
</file>