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i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iCs/>
          <w:kern w:val="0"/>
          <w:sz w:val="40"/>
          <w:szCs w:val="40"/>
        </w:rPr>
        <w:t>在磨练中成长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iCs/>
          <w:kern w:val="0"/>
          <w:sz w:val="28"/>
          <w:szCs w:val="28"/>
        </w:rPr>
      </w:pPr>
      <w:r>
        <w:rPr>
          <w:rFonts w:ascii="宋体;SimSun" w:hAnsi="宋体;SimSun" w:cs="宋体;SimSun"/>
          <w:bCs/>
          <w:iCs/>
          <w:kern w:val="0"/>
          <w:sz w:val="28"/>
          <w:szCs w:val="28"/>
        </w:rPr>
        <w:t>刘瑜珺 高二年</w:t>
      </w:r>
      <w:r>
        <w:rPr>
          <w:rFonts w:cs="宋体;SimSun" w:ascii="宋体;SimSun" w:hAnsi="宋体;SimSun"/>
          <w:bCs/>
          <w:i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iCs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b/>
          <w:b/>
          <w:bCs/>
          <w:i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了巫庭光先生著作的</w:t>
      </w:r>
      <w:r>
        <w:rPr>
          <w:rFonts w:cs="宋体;SimSun" w:ascii="宋体;SimSun" w:hAnsi="宋体;SimSun"/>
          <w:kern w:val="0"/>
          <w:sz w:val="28"/>
          <w:szCs w:val="28"/>
        </w:rPr>
        <w:t>&lt;&lt;</w:t>
      </w:r>
      <w:r>
        <w:rPr>
          <w:rFonts w:ascii="宋体;SimSun" w:hAnsi="宋体;SimSun" w:cs="宋体;SimSun"/>
          <w:kern w:val="0"/>
          <w:sz w:val="28"/>
          <w:szCs w:val="28"/>
        </w:rPr>
        <w:t>磨练</w:t>
      </w:r>
      <w:r>
        <w:rPr>
          <w:rFonts w:cs="宋体;SimSun" w:ascii="宋体;SimSun" w:hAnsi="宋体;SimSun"/>
          <w:kern w:val="0"/>
          <w:sz w:val="28"/>
          <w:szCs w:val="28"/>
        </w:rPr>
        <w:t>&gt;&gt;</w:t>
      </w:r>
      <w:r>
        <w:rPr>
          <w:rFonts w:ascii="宋体;SimSun" w:hAnsi="宋体;SimSun" w:cs="宋体;SimSun"/>
          <w:kern w:val="0"/>
          <w:sz w:val="28"/>
          <w:szCs w:val="28"/>
        </w:rPr>
        <w:t>，使我从中受益匪浅，深感启发。磨练对我们来说更多的是一种财富，在磨练的条件下，让其学会成长 ，懂得了生存。锻炼了人们坚韧不拔的意志，不畏艰难，奋发拼搏的精神。磨练也带来了收获。正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没有这般寒刺骨，哪来梅花扑鼻香呢</w:t>
      </w:r>
      <w:r>
        <w:rPr>
          <w:rFonts w:cs="宋体;SimSun" w:ascii="宋体;SimSun" w:hAnsi="宋体;SimSun"/>
          <w:kern w:val="0"/>
          <w:sz w:val="28"/>
          <w:szCs w:val="28"/>
        </w:rPr>
        <w:t>?"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逆境中，在经得住磨练大考验时容易成长。温室里的花朵是人们众所皆知的，生命力是那么的脆弱，经不起风吹雨打。然而白杨树虽然是在恶劣的环境下生长，但它具有顽强的生命力，仍然是傲然挺立，力争上游，且不屈不挠对抗着那西北风，具有顽强的适应能力。正是因为在这种磨练中，磨练对它进行挑战，它经受了考验，适应了环境从而学会了生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巫庭光先生就像白杨树一样是那样的不屈不挠。在巫庭光先生的一生中，是那么的步履维艰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岁，曾跟随母亲从老家广东到泰国寻找父亲步行途中渡过了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的行乞生涯。这对于一个幼小的孩子是一个极大的磨练。然而在这种磨练中，他并没有逃避，认命，放弃。而是定格了那坚强的斗志，激励着他奋发前进，锻炼了他的傲骨气概，在磨练面前永不退缩。磨练促进的成长，在磨难下越挫越勇，从而一步步走向事业的高峰，造就了现在璨璀的人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人生的成长道路上难免会遇到绊脚石。此时，我们要懂得选择永不放弃，而不是失去信心。要在逆境中看到希望和前途。深处逆境而处惊不变，这将是对我们心灵，形体，精神的磨练。在磨练下，我发现我变得坚强了，更加的成熟了促进了我的成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没有自身的经历是不会有感性的认识，更不会有理性的感悟的。这也是我成长中的一次磨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两年的暑假，具有幼稚的思想的我认为打工是件很容易的事。于是，我就和几个同伴来到了泉州。这是我第一次离开家人自己出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到那里，才发现和我想象的截然相反。生活条件是那么的差劲，工作时间又很长。总之，很累，很辛苦。然而所带的资金又是有限的，必须得省吃俭用，才够花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得那一次，喝水也要自己花钱买，我们为了省钱，都要节约喝水，导致最后我发起了高烧。我的一个同伴因为受不了，第二天就回家了。开始，我和另一个同伴有点心灰意冷，有点动摇了。但是想想既然选择了远方，便要风雨兼程，怎么能被这种小苦难打倒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这样撒锻炼自己，考验我们的好时光。于是，我们决定继续留了下来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这段期间，我们克服了种种困难，遇到赶货时，我们也跟着通宵。在生活上，省吃俭用。这是对我们的一次磨练，让我们的意志更加的坚韧不拔，也发现自己逐渐长大了，懂得了打工不是那么容易，体会到了父母赚钱也是那么辛苦。虽然最后得到的有形东西并不是很多，但是收获到些无形大东西，它促使我的成长，我也很快乐。也许，任何的快乐都源于痛苦艰难的磨练，才能使我们更好地成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容易在逆境磨练中成长，因为它具有一种推动力，使我们不断地追求理想中的东西，然而也就需要像巫庭光先生学习那样积极坚强和乐观的心态去面对，去迎接，去接纳，从而就会从中得到收获。虽然磨练中的每一次都是艰难的，沉重的，都会深深地烙下不均匀的脚印，在磨练中让我们学会了挑战荆棘，学会成长，在成长中不断地前进，不断地提升自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巫庭光先生的那种磨练精神将永远值得学习，一个人只要心中有阳光，有日出，不管身处的环境多么漆黑如夜，都会拥有美丽的人生，不断使人们更好大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2:00Z</dcterms:created>
  <dc:creator>微软用户</dc:creator>
  <dc:description/>
  <cp:keywords/>
  <dc:language>en-US</dc:language>
  <cp:lastModifiedBy>微软用户</cp:lastModifiedBy>
  <dcterms:modified xsi:type="dcterms:W3CDTF">2011-01-15T14:02:00Z</dcterms:modified>
  <cp:revision>4</cp:revision>
  <dc:subject/>
  <dc:title>只愿懂得放弃</dc:title>
</cp:coreProperties>
</file>