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磨炼，生命中永不消停的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雅萍 高二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午后的阳光缓缓流动，一捧清茗，任目光轻盈地抚过《磨炼》的书页，心灵在感悟中升华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庭光先生，你的一生，该是怎样的跌宕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字只是表面。我想用尽一切我所能的字眼来描述你的人生，却发现那远不是意义所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么，且不说你年幼时六个月历尽磨难的行乞生涯，不说你与亲人、友人的爱与恨，更不说你商场中的步履维艰却也终能够站在泰国的商业舞台上；单说你凭你的毅力、用心和乐观，使得一切磨难升华为磨炼。我想这才是你想告诉我们的吧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庭光先生，我说的对，是吗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倘若是，那我亦想与你说说我的第一个磨炼，你愿意拨空听听吗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爽朗大笑，同意了？那，这还得从一年前说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年前，我初站在校门口，信誓旦旦：三年后，我定要骄傲地从这里走出，进入我理想中的殿堂。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庭光先生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多年前的你和我也一样的壮志满怀吧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，终是想得太简单。首先面对的一张张陌生的面孔，就让我摔了跟头。适应新环境、适应新同学，最初的高中生活，被适应填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小生得的情感，便是依赖，便是撒娇。旧日里同朋友间的嬉笑，甚至轻骂，在这里，一一行不通。本就苍黄翻覆的我，为了不给即将并肩作战却仍互不知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底细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的同学留下不好的印象，需要小心翼翼，抑制自己的情绪。别人不经意的一个眼神、一句话，我却要记挂上老半天。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你摇了摇头。我知道，你一直以真待人，纵使被背叛，你也大度处之。但，原谅我当时身处异乡的敏感多疑，还是继续听下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确，这样的试探，多累。于是，我选择沉默，选择一个人走。就像你回到父亲家，面对复杂的家庭成员，小心谨慎，只埋头于自己的事一样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只是，我远没有你的意志。山外有山，人外有人。初中里学在别人前头的我，对着高中课本，终于体会到了什么是一头雾水，不知所以。一道短短的英语阅读理解，光把意思弄懂就花了大半把时间；数理的计算题、化学的摩尔，更是搞得我晕头转向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蓄了一个礼拜的情绪，常常在周末得发泄。我总对着家人大发脾气，最后看着他们一脸委屈，后悔不已。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你仍是摇了摇头。我知道，在那个敏感的大家庭，你尽你所能尽起自己作为一个家庭成员对每个人所应有的责任。我也怪起了我自己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还记得那个月亮虚掩的晚上，期中考刚结束，我心血来潮地想到操场走走。空空的爬道，没有了那些雀跃的欣喜，没有了那些同风赛跑的我亲爱的伙伴们。所有的落寞与失望，是我未曾体会过的。我想我是被宠坏了，以至于忘了熟悉一个新环境的过程所需要的不是猜忌，而是真诚；忘了“融入”这个词，不是须臾所能够的；更忘了困难是用来克服的，而不是逃避。我想，经过这一阶段的困惑，我该学会些什么了，改用心去融入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次，你终于赞许地点点头。庭光先生，我终于也因我的反思、用心、不放弃，从磨难走向磨炼。你在你人生的大舞台上演绎着扣人心弦的篇章；而我，亦在我小小的琴键上，弹起一小段起伏向前的曲子。或许，在你看来，这点磕磕碰碰并不算什么“磨炼”，但它对与我，却意义非凡。是的，那淡淡如秋风拂颊的日子里，我学会了自立，在自己的跑道上扬起青春的尘土；也学会了以真来待人；更学会了感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庭光先生，原谅我有些不知礼数，读罢你《磨炼》一书，我情不自禁地也想一吐为快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您也会有这样的感觉吧！从出生到度过上苍所给的全部年华，人的一生犹如安徒生的童话，是一条光荣的荆棘之路。生命是一个渐行渐远的过程，朝霞与落日，不过一转身。人人都会有磨难，但并非人人都能如你愈挫愈勇。经历过的苦痛，不能将它搁置一旁，而应从中汲取有益的东西，自磨难，升华为磨炼，让磨炼这首生命中永不消停的歌，奏响得更有意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7:00Z</dcterms:created>
  <dc:creator>微软用户</dc:creator>
  <dc:description/>
  <cp:keywords/>
  <dc:language>en-US</dc:language>
  <cp:lastModifiedBy>微软用户</cp:lastModifiedBy>
  <dcterms:modified xsi:type="dcterms:W3CDTF">2011-01-15T14:00:00Z</dcterms:modified>
  <cp:revision>4</cp:revision>
  <dc:subject/>
  <dc:title>只愿懂得放弃</dc:title>
</cp:coreProperties>
</file>