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0"/>
          <w:szCs w:val="40"/>
        </w:rPr>
      </w:pPr>
      <w:r>
        <w:rPr>
          <w:rFonts w:ascii="宋体;SimSun" w:hAnsi="宋体;SimSun" w:cs="宋体;SimSun"/>
          <w:b/>
          <w:sz w:val="40"/>
          <w:szCs w:val="40"/>
        </w:rPr>
        <w:t>只愿懂得放弃</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陈思诗 高二年</w:t>
      </w:r>
      <w:r>
        <w:rPr>
          <w:rFonts w:cs="宋体;SimSun" w:ascii="宋体;SimSun" w:hAnsi="宋体;SimSun"/>
          <w:sz w:val="28"/>
          <w:szCs w:val="28"/>
        </w:rPr>
        <w:t>11</w:t>
      </w:r>
      <w:r>
        <w:rPr>
          <w:rFonts w:ascii="宋体;SimSun" w:hAnsi="宋体;SimSun" w:cs="宋体;SimSun"/>
          <w:sz w:val="28"/>
          <w:szCs w:val="28"/>
        </w:rPr>
        <w:t>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时候，庭光的世界显得太过于安静，静的可以听见自己的声音。在他选择放弃的时候，心房的血液慢慢流回心室，如此这般的轮回，让生命在磨炼中得以升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老子曾说：“五色令人目盲，五音令人耳聋，五味令人口爽，驰骋畋猎令人心发狂，难得之货令人行妨。”面对诱惑，如此纷繁复杂。懂得放弃，这也是一种浅色的睿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还记得康德念叨的“要有勇气运用理智”吗？我想巫庭光老先生记得。因为他审视生活，斟酌比较，运用理智，最终放弃了那些值得放弃的东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国家天天搞阶级斗争，将政治斗争斗到山穷水尽、民不聊生的地步。在这种情况下，所有的高级知识份子都被冠上了“臭老九”的称号，只要是与海外有关系的华侨、侨眷都被列入可疑分子的名单中，全国人民不但都成为“专政的对象”，而且都必须做党的“驯服工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他认为这与“政治为经济服务”的道理背道而驰。自己不但对当时的“极左”路线非常不满，而且还目睹某些人的偏激与荒唐。巫老先生有他自己做人的原则，不愿做任何人的驯服工具，在感觉自己守护的只是如同泡沫般灿烂的童话之后，他选择了放弃。放弃了入党申请书，放弃了升学考试，放弃了在中国继续生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巫老先生这次的放弃，泯灭了迷茫、晦暗和哀痛。舍取后，一切归于寂静，只想与出国的目标缠绵到天涯，世界将变成另一番的豁然与明朗。时间的沙漏沉淀着无法逃离的过往，巫老先生此次的放弃成了他人生旅途中一道长长的影子。敢于取舍，这何尝不是一次人生的磨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巫老先生也曾心有猛虎，细嗅蔷薇。他站在一片山崖上，眺望缅甸和老挝边界的金三角地区，看着匍匐在自己脚下的阜盛美卷，有了一个“世外桃源”般曼妙的构想。于是，他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注册成立了新华农业有限公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签订合同，购买机械，去除杂草，平整土地。第一年，新开垦的土地上被种满了玉米，郁郁葱葱，青纱翠幔。然而，长势如此蓬勃生机的玉米却被周围的村民在晨光熹微时偷走。当第二年的小麦随着秋波荡漾着自己摇曳的身姿时，谁知天欲苦其心志，劳其筋骨。工人因不满被骂，一场火，烧掉了收割好的麦袋，巫老先生辛苦一年的成果，一夜之间化为乌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夜微凉，等微暗，耕耘散尽，两年的辛苦就这样付之东流，一去不复返。农场地处偏远，法制不健全，毒品泛滥，巫老先生有绝对的自信，相信自己可以和这些人周旋，结交，甚至成为称霸一方的风云人物，但那不是他做人的原则，最终他还是决定放弃新华农场。</w:t>
      </w:r>
    </w:p>
    <w:p>
      <w:pPr>
        <w:pStyle w:val="Normal"/>
        <w:spacing w:lineRule="exact" w:line="400"/>
        <w:ind w:firstLine="560"/>
        <w:rPr/>
      </w:pPr>
      <w:r>
        <w:rPr>
          <w:rFonts w:ascii="宋体;SimSun" w:hAnsi="宋体;SimSun" w:cs="宋体;SimSun"/>
          <w:sz w:val="28"/>
          <w:szCs w:val="28"/>
        </w:rPr>
        <w:t>这种放弃，其实是一种智慧，是另一种选择。一片落叶，荒芜不了整个成天；一次放弃，也泯灭不了一生天涯。正如马云所说“人要成功一定要有永不放弃的精神，但当你学会放弃的时候，你才开始进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巫老先生眼中有星辰，有盼望，终于在历尽艰辛后擦亮了自己胸口的梦。佛经云：舍得，舍得，有舍才有得。在事业如日中天的时候，他牢记心中“海岳”之梦，为社会增添多几分的温情。于是，他舍弃了自己的一部分财产，先是给南安国光中学、中国福建农业、集美大学等学校捐款资助办学，后是乐心与公益事业，执着帮助有困难的校友，不惜钱财，不惜技术经验，尽一份力为他们铺设通往成功的道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巫老先生舍弃的是身外之物，帮助的是同窗好友、恩师、乡亲和母校，得到的是沉默不语的欣慰和旷野含蓄的微笑，这让渗入他骨子里的菩提心得到了最完美的诠释。风吹起如花般娇柔的年华，挑灯，放弃。用舍弃的财物换取心中另一方的精神彼岸，这种磨炼促使他的人生达到了一种令人仰望的角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莎士比亚说：“人们可以支配自己的命运。”巫老先生懂得放弃，懂得支配自己的生活，这也就让他的人生熠熠生辉。春秋时期的治国良臣——范蠡，也是如此。在成功知道兴越灭吴的千载传奇后，急流勇退，选择放弃上将军的官位和如江水般滔滔涌来的金银财宝，下海经商。一袭白衣与西施驾一叶扁舟，泛于五湖之中。胭脂湖，他们四目相对、比肩齐袂、步步到天涯。与之相比的文种，不听“飞鸟尽良弓藏，狡兔死走狗烹”的劝告，不舍放弃，不懂放弃，终成剑下亡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无独有偶，在另一个世界的电脑奇才比尔盖茨与他们共同泅渡一场放弃的戎马生涯。大学第二年的时候他就放弃了无数人梦寐以求的哈佛学位，辍学创办 微软，带着让电脑成为世界性产品的梦想，不但开创了电脑科技的新时代，还使自己成为一个“坐在世界巅峰的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美国心理大师马斯洛的自我实现理论中认为，自我实现的需要是指个人理想抱负、发挥个人聪明才智的需要。懂得放弃也是其中的一种需要，难道不是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磨炼》犹如一本泛黄的相册，无声地诉说着那些已经老去的故事，却永恒记载这一些恒古不变的道理。巫老先生的取舍与放弃在迷宫般的城市里独树一帜，在世界这张泼墨宣纸的脚边留下了他难以磨灭的题联。</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只愿懂得放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52:00Z</dcterms:created>
  <dc:creator>微软用户</dc:creator>
  <dc:description/>
  <cp:keywords/>
  <dc:language>en-US</dc:language>
  <cp:lastModifiedBy>微软用户</cp:lastModifiedBy>
  <dcterms:modified xsi:type="dcterms:W3CDTF">2011-01-15T14:00:00Z</dcterms:modified>
  <cp:revision>3</cp:revision>
  <dc:subject/>
  <dc:title>只愿懂得放弃</dc:title>
</cp:coreProperties>
</file>