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ascii="SimSun;宋体" w:hAnsi="SimSun;宋体" w:cs="SimSun;宋体"/>
          <w:b/>
          <w:sz w:val="40"/>
          <w:szCs w:val="40"/>
        </w:rPr>
        <w:t>海浪人生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——</w:t>
      </w:r>
      <w:r>
        <w:rPr>
          <w:rFonts w:ascii="SimSun;宋体" w:hAnsi="SimSun;宋体" w:cs="SimSun;宋体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苏泉荣 高二年</w:t>
      </w:r>
      <w:r>
        <w:rPr>
          <w:rFonts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海浪因狂仍的肆虐而激情澎湃，生命因逆境的磨炼而绽放异彩——正式在一次次艰辛的磨炼中，生命以坚强的意志和不屈的灵魂，想我们诠释着：磨练成才，辉煌人生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品味着《磨炼》，细细斟酌，不仅感慨不已。对巫老的钦佩之余，心灵深处不停地悸动着，似乎也在对命运怒吼着，叫嚣着。从一出生，这位花甲老人似乎就注定着，与磨难为友，与死神共舞。童年的苦难，十年回国求学之路的艰辛，从初露锋芒到另起炉灶，从亲友背弃到战胜金融风暴。这位驰骋商场，英姿飒爽的建筑业大亨，当初从桀难的荆棘中，一步步走向辉煌，其中所承受的苦痛和悲伤，又有谁知晓呢？</w:t>
      </w:r>
    </w:p>
    <w:p>
      <w:pPr>
        <w:pStyle w:val="Normal"/>
        <w:spacing w:lineRule="exact" w:line="40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巫庭光先生晚年于著作中写到：“不幸的劫难，是人生的拐杖，是激发潜能的催化剂，是成长的营养品。”的确，正因为曾经当过小乞丐，在别人鄙弃、冷漠的目光下，独立坚强、温和恭谦陪伴着他走过这段艰苦的寻父之路。因为有过逆来顺受的“油瓶子”生活，他学会了忍耐，宽容大肚的处世之道。因而，面对前方坎坷的路途，手中便有了锋利的武器，一路披荆斩棘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相比而言，新世纪下的孩童便是无比幸福了。我的侄女便是家里的宠儿。已经是垂鬓之龄了，可上下学短短的路程却还要家里人亲自接送，吃饭时还张着嘴要别人喂。我担心这孩子衣来伸手，饭来张口的“小公主”何时才长大自立，独当一面呢？几次劝爸妈不能这样宠着，他们只是漫不经心地说着，没事的，以后会好的。我默然无声。心想：如果所有的父母长辈都将他们的孩子紧紧包裹在这样的宠爱中，远离了独立坚强，豁达宽容。总有一天，当这些娇嫩的花儿要自己面对一切。那时，他们将以怎样的姿态，在繁杂的社会泰然处之？将用什么作为砍掉前方荆棘的武器？将靠什么区向着美好的未来策马扬鞭，乘风破浪？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少年强则中国强，少年独立则中国独立。饮冰室人慷慨激昂的《中国少年说》不可谓不发人深省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进来，常听人提起“富二代”。开始有点疑惑，看到有些媒体的大肆吹捧后，才知道，原来是有钱有势的父母用金钱堆砌的摇晃的高台，而他们的孩子正站在上面孤傲地接受别人的鲜花和掌声。假使高台跨了，什么都没有了，这些所谓富家子弟脸上不可一世的孤傲又将变成怎样的惊惶无措，萎靡不振。祖国美好未来的建设需要的是经得起狂风暴雨的冲刷洗礼，屹然不到的新生的一代。我不解甚至反感有人对这虚浮的，没有泪水血汗交织的成功的殷勤追捧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巴尔扎克说：“苦难是人生的老师。”人在磨炼中才能不断成功，走向成功。我们不希望有想巫庭光先生在悲惨命运的蜕变，但也拒绝一帆风顺的平静美好。毕竟，生命的湖水，因荡漾的涟漪而更加迷人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既然选择了天空，就不要渴望风和日丽；选择了大海就不要渴望一帆风顺</w:t>
      </w:r>
      <w:r>
        <w:rPr>
          <w:rFonts w:cs="SimSun;宋体" w:ascii="SimSun;宋体" w:hAnsi="SimSun;宋体"/>
          <w:sz w:val="28"/>
          <w:szCs w:val="28"/>
        </w:rPr>
        <w:t>;</w:t>
      </w:r>
      <w:r>
        <w:rPr>
          <w:rFonts w:ascii="SimSun;宋体" w:hAnsi="SimSun;宋体" w:cs="SimSun;宋体"/>
          <w:sz w:val="28"/>
          <w:szCs w:val="28"/>
        </w:rPr>
        <w:t>选择了远方，就不要渴望一路平坦。</w:t>
      </w:r>
    </w:p>
    <w:p>
      <w:pPr>
        <w:pStyle w:val="Normal"/>
        <w:spacing w:lineRule="exact" w:line="40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2:00Z</dcterms:created>
  <dc:creator>微软用户</dc:creator>
  <dc:description/>
  <cp:keywords/>
  <dc:language>en-US</dc:language>
  <cp:lastModifiedBy>MC SYSTEM</cp:lastModifiedBy>
  <dcterms:modified xsi:type="dcterms:W3CDTF">2011-01-31T16:02:00Z</dcterms:modified>
  <cp:revision>2</cp:revision>
  <dc:subject/>
  <dc:title>        海浪人生——读《磨炼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