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磨炼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李菲菲 高二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都什么年代了，有鱼吃还捉老鼠？”这是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高考作文全国卷的话题。仔细想想，这句话说来实在深刻，回看现在的我们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后们，是否坐享其成，是否缺少一种对生活的挑战欲，对生活的磨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庭光先生的书名起得好，“磨炼”，是啊，我们的人生需要磨炼，我们的内心需要磨炼。巫庭光先生的故事，是一代华侨悲欢离合步履艰难，辛勤创业，艰苦备尝的心酸故事。“一把辛酸泪”啊，同时又是闪烁着光辉，激励着人奋进的精彩故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我们看到书中自述巫庭光先生随母行乞六个多月，历尽千辛万苦来到泰国，但日子仍不好过。母亲为生活所迫与人同居，改了名，换了姓。在巫庭光先生幼小的心灵留下了深深不灭的伤痕，但他没有因此而沉沦，而是不断磨炼自己，强壮自己。正是有了年轻时的坚信磨练，成就了他与成功的默契。他的心路历程，定格了他的性格，奠定了他今日的成功基础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一生不可能永远是一帆风顺的，永远都是有“鱼”吃的。站在风口浪尖，悬崖峭壁更能磨砺一个人的意志。留在心里的伤痕是不可能磨灭的，但更重要的是要正视它，改变它。对于这些印记在心里的伤痕，会是你人生成长的印记，或者说是里程碑。等你成功以后，你会发现往往是这些伤痕让你变成今日的强大，你要感谢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战胜伤痕是磨炼心灵的途径，而刚毅的意志是事业成功的保证，战胜困难的勇气是在人生的一次次磨炼中铸冶而成的。正如黎明来临，定要冲破黑暗的磨炼；正如破茧而出的蝴蝶，定要感谢蛹的孤独。正是这样，我们在人生的道路上，有了披荆斩棘，乘风破浪的勇气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直很喜欢安踏的广告词“越磨砺越光芒。”光芒的背后要付出多少辛酸的泪水和汗水。这点点光芒，让我们在迷茫中有清醒的头脑，在失落时有奋斗的希望，在愤慨中拥有理智，在骨子里隐藏着一股傲气和骨气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雨过后，总能看到那道最美的彩虹。十几年间，巫庭光先生不停地承建几十层高、工程费达几亿、几十亿的商厦、大型工厂和货仓。看看，这些建筑，点缀了曼谷都市的繁荣昌盛，同时美化了曼谷的市容，也为他带来了财富、荣誉、地位，使他在泰国建筑业屹立不倒，看到如此美好的结果。看到如此美好的结果，会心一笑，努力没有白费。在暴风雨当中，仍然抱有对最美彩虹的希望，顶着风雨，前进，希望总有一天会实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庭光先生的故事告诉我们：我们的人生需要不断地挑战困难和挑战失败。在磨练中成长，在成长中前进，在前进中成就自我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生如海，磨炼就是那岸边大块大块的岩石，只有海水不断地撞击岩石，才能碰撞最美最壮观的浪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头想想那条鱼，喂养庸夫；而鼠，培养的却是好汉！猫，吃鱼吃鼠不重要，重要的是，在有鱼吃的时，千万不要放弃了自己的本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不甘心只做一只只会吃鱼的“猫”，更要把自己磨炼成一只既会吃鱼又会捕鼠的“猫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18:00Z</dcterms:created>
  <dc:creator>*李菲菲</dc:creator>
  <dc:description/>
  <cp:keywords/>
  <dc:language>en-US</dc:language>
  <cp:lastModifiedBy>微软用户</cp:lastModifiedBy>
  <dcterms:modified xsi:type="dcterms:W3CDTF">2011-01-15T13:56:00Z</dcterms:modified>
  <cp:revision>4</cp:revision>
  <dc:subject/>
  <dc:title>         磨炼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