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拐杖人生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读《磨炼》有感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珍萍 高二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巫庭光先生的自传——《磨炼》一书中看到这宝贵的五个字：人生的拐杖。人的一生的确是靠无数的“拐杖”支撑过来的，无之或弃之都难以立足于世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都认为，拐杖是肢体残缺者的依靠，引申到人生中来，拐杖就是支撑人们活下去的内在与外在条件。不过我总觉得，拐杖最大的作用，是让失败后的人有重新站起来的勇气和自信。然而人生的拐杖究竟是什么？不同人有不同的回答。孔孟说是仁与义，毛泽东说是责任，是亚里士多德说是真理……巫庭光也许会说：是磨难。没有磨难作为锻造拐杖的材料，也许不会有巫庭光这样的奇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第一次看《磨炼》时正是碰上挫败，心情十分低落的时候。也许是心理急于求得平衡点，看到这样坎坷的经历便如饥似渴，一口气读了二分之一。尽管是沉住了心，也不免要时不时地为作者的惊险苦难倒吸一口冷气。乞丐的日子并不是任何人都愿意过的，但不知是否是“不知者不畏”，小时候的巫庭光似乎并不害怕当乞丐，反而在那一段时间里积极把自己推到社会熔炉中去砺炼。他曾说过，他感激那一段艰苦的日子，为他奠定人生的基础。是的“古之成大事者，不惟有超世之才，亦必有坚忍不拔之志”。我敬佩巫庭光，因为他懂得怎样去获得拐杖，并且保有和使用它。巫庭光是个有真实才干的人，他用很普通的书面知识建成许多不朽的高楼大厦，他也一定是个坚忍与旷达的人，只有拥有超出常人的坚定意志与豁达胸襟，才能实现高尚的人生价值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时想到《磨炼》一书，我便会不自觉地感到心酸，倒不是感怀它所描绘的苦难人生，而是感慨主人公手中“拐杖”获取的艰难。我会莫名奇妙地想：如果巫庭光在十几年前的金融危机前倒下了再没爬起来……一切都将不一样，没有光环，没有掌声，也不再有所谓的巫庭光。所有曲折的血泪史和奋斗史还有几人能忆起？所有一辈子辛苦隐忍坚守下来的激励世人的回忆，也只能带到另一个世界，成为一种“无处话凄凉”的悲哀。其实，再转念一想，古今中外，拥有优秀品质与才干的人，哪一个没有光辉的历史？所以是不是可以这样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巫庭光的事迹为我们所知，是一种必然。因为他紧握了属于他人生的拐杖，没有理由摔倒后会爬不起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人生的拐杖，拐杖式的人生，易懂又模糊。但不要紧，只要在不慎倒下的时候，能记得从身边找一根拐杖，撑着，站起来，拄着，继续走。握紧后，足够会心一笑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1:49:00Z</dcterms:created>
  <dc:creator>雨林木风</dc:creator>
  <dc:description/>
  <cp:keywords/>
  <dc:language>en-US</dc:language>
  <cp:lastModifiedBy>微软用户</cp:lastModifiedBy>
  <dcterms:modified xsi:type="dcterms:W3CDTF">2011-01-15T13:55:00Z</dcterms:modified>
  <cp:revision>3</cp:revision>
  <dc:subject/>
  <dc:title>                        拐杖人生</dc:title>
</cp:coreProperties>
</file>