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40"/>
          <w:szCs w:val="40"/>
        </w:rPr>
      </w:pPr>
      <w:r>
        <w:rPr>
          <w:rFonts w:ascii="宋体;SimSun" w:hAnsi="宋体;SimSun" w:cs="宋体;SimSun"/>
          <w:b/>
          <w:color w:val="000000"/>
          <w:sz w:val="40"/>
          <w:szCs w:val="40"/>
        </w:rPr>
        <w:t>手捧金樽的人</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刘鑫莉 高二年</w:t>
      </w:r>
      <w:r>
        <w:rPr>
          <w:rFonts w:cs="宋体;SimSun" w:ascii="宋体;SimSun" w:hAnsi="宋体;SimSun"/>
          <w:color w:val="000000"/>
          <w:sz w:val="28"/>
          <w:szCs w:val="28"/>
        </w:rPr>
        <w:t>6</w:t>
      </w:r>
      <w:r>
        <w:rPr>
          <w:rFonts w:ascii="宋体;SimSun" w:hAnsi="宋体;SimSun" w:cs="宋体;SimSun"/>
          <w:color w:val="000000"/>
          <w:sz w:val="28"/>
          <w:szCs w:val="28"/>
        </w:rPr>
        <w:t>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生命在最初如水一般彼此之间无任何差异，然而经历了岁月的打磨锤炼成不同的人生。就好比喝水的人有的用金樽来喝，有的拿木碗来盛，既没有金樽也没有木碗的人只好用手捧着喝。喝一样的水有不同的架势，一样的灵魂有不同的存在姿态，其实只取决于对命运的心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磨炼》里是岁月那头传来的声音，像是洪荒年代的箴言，是时光经历和油墨交织的美丽诗篇，我从中认识了让时间以磨炼的方式锻造进的那个身体，最后变成了闪光的传奇，成了手捧金樽的人——巫庭光先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看似平常最崎岖，成如容易却艰辛。”巫庭光从小受尽磨难，命运逼迫他与母亲从广东徒步走到泰国沿途行乞，并在找到素未谋面的父亲被遗弃只得寄人篱下成了受人唾弃的“油瓶子”。但是如此的命反而让他从瘦弱的小孩子成长为一个棱角分明的男人，艰难的生活赋予了他刚强的毅力。命运让他卷进金融风暴险些破产，正是多难的人生炼就他傲人的毅力。没有谁平步青云，没有谯一生都走在平坦的大道上，也没有谁的生命可以轻易摆脱挫折。所谓“疾风知劲草，霜浓叶更红。”庭光先生在跌宕起伏的命运中，主动选择迎着困难而上的乐观心态，越磨越利，越挫越勇，在厄运中重获新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捧着金樽的人不仅是拥有铁一般的意志也同时拥有水一样的柔情。庭光先生在面对父亲对自己不满时，并非一直气馁伤心而是振奋起来，努力学习成为班里“满堂红”的堂主，努力工作成为父亲的左右臂磅。由于“老百姓团员”、“海外关系”的身份，成绩优异的他只能屈身于农林大学。对于这种不公平的待遇，他由一开始无奈地接受到最后积极投身于学校各项建设活动。一个人能让自身适应环境，甚至是改变不堪的处境，只依靠他乐观积极自信的心态。</w:t>
      </w:r>
    </w:p>
    <w:p>
      <w:pPr>
        <w:pStyle w:val="Normal"/>
        <w:spacing w:lineRule="exact" w:line="400"/>
        <w:ind w:firstLine="560"/>
        <w:rPr/>
      </w:pPr>
      <w:r>
        <w:rPr>
          <w:rFonts w:ascii="宋体;SimSun" w:hAnsi="宋体;SimSun" w:cs="宋体;SimSun"/>
          <w:color w:val="000000"/>
          <w:sz w:val="28"/>
          <w:szCs w:val="28"/>
        </w:rPr>
        <w:t>《磨炼》不仅让我认识了庭光先生，也看清了我自己。我们在成长，了解了世界的现实，识破了旧时的童话。我们已经习惯背叛自己，习惯轻易言败。而青春无法用来背叛，唯有避开视线，把一切强行埋葬并带有畏惧。一次失意的考试成绩，一次批评质疑都会让我们害怕避开。我们只选择抱怨来掩饰，抱怨试题过难作业太多知识点永远背不完，努力永远够不上名列前茅的“天才”。就像拿木碗的人艳羡有金樽的人，只会躲避没有积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看《磨炼》时，我把思绪从书上到我自身来回地变换。几十年前校友巫先生同样也坐在我这个位置上学习，那时他头顶没有五台电风扇，面前没有完备的多媒体教学器材，也许他四周的教室墙壁甚至不够坚固。我们不用像他一样上山办分校下山炼钢铁并不落下功课，不用与家人相隔大海两岸，不用活在“国内生”和“华侨生”的矛盾中……我们还有什么值得抱怨呢？我们的青春总用在自怜自哀，不缺少过度的骄傲，不缺少一次又一次卑微的行径，乞求或是泪水。最终悄以畏惧单方面离场，杜绝一切能重启的契机。也许学习的压力升学的现实让我们身心疲惫，但世界并不是你眼中唯一的灰。很多时候让人迷惘的并不是黑而是心中熄灭的自信之灯，让人停止不前的不是灾难而是惧怕之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们产追寻过，摸索过，跌到过，哭过，但在未来的路上有更多值得追寻的。“且并水村欹侧过，人间何处不岣岩”。落在瓦砾上的种子会比肥土里的种子更加努力地向下扎根向上生长，因为有了阻力才有磨炼。在大海上的浪花会比港湾里的更加汹涌澎湃，因为有了与岛屿暗礁的撞击才会更精彩。在瓦砾里风暴中，你是躲避于肥土之中港湾之内，或欣然接受磨炼，但这同的心态将决定今后的你是用金樽或木碗喝水亦或是空空的双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9:00Z</dcterms:created>
  <dc:creator>wzy</dc:creator>
  <dc:description/>
  <cp:keywords/>
  <dc:language>en-US</dc:language>
  <cp:lastModifiedBy>微软用户</cp:lastModifiedBy>
  <dcterms:modified xsi:type="dcterms:W3CDTF">2011-01-15T13:59:00Z</dcterms:modified>
  <cp:revision>4</cp:revision>
  <dc:subject/>
  <dc:title>手捧金樽的人</dc:title>
</cp:coreProperties>
</file>