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藤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 w:val="28"/>
          <w:szCs w:val="21"/>
        </w:rPr>
        <w:t>黄晓娟 高二年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sz w:val="28"/>
          <w:szCs w:val="21"/>
        </w:rPr>
        <w:t>我们都在等，等那已知和未知的苦难所酿出的疼痛将时光的空杯斟满，等那柔韧的生命的藤蔓在风雨里曲折而上，直至扶摇青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轻轻地，我用颤抖的指尖翻开那淳厚的书页，恍惚间牢牢记住了这么一句质朴而纯洁的话——“我写《磨练》的目的，不是去描绘我的光辉业绩，去炫耀我的什么财富，而是希望读者，尤其是青年人，能从我的《磨练》中感悟出人生的真谛，思考如何去做一个有思想，有孝心，有善心，有亲情，有友情，有宽容，不记仇，懂得感恩，报恩的人。”或许，这是极平淡的。但是，就是在这洗尽铅华的字里行间透出了一股浓烈的、霜雪之后的、山的厚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常言道，风雨之后见彩虹。然而倘若卑微的生命被层层的磨难堆叠到超然物外的塔尖，试问，那瘦弱的虹桥又怎能架出饱经苦难后宽广的胸襟？所以，我坚信没有刻骨铭心的疼痛就无法换来这满溢的豁达。人生，当那胸中的空杯被挫折所带来的疼痛盈满，那生命的藤蔓亦将盘曲成一树恬淡的灿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诗人语：“生如夏花之绚丽，死如秋叶之静美。”他说，人生如花。花一样的生命理应自诞生之日起，就一瓣一瓣地绽放她的美丽与清香。我说，生当似藤蔓，从其伊始便应汲取苦涩的雨露步步而上，抵达遥远的黎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磨练，是生命的升华，它把零星的砺炼拼凑成伟大后的平凡，巫庭光在日暮之年翘首朝晖，在他，生活仅是一个“爱”字在转。而于芸芸众生中的我们来说又何尝不是呢？然而为何我们却不曾真正领略到这生命的意义？只因我们身后的脚印还未接受黑夜的洗礼。所以，我们等待。生命宛若倔强的藤蔓以完美的弧度匍匐前进葳蕤着爬上岁月的树冠，迎着朝阳细数那些电闪雷鸣中的苦难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面对这撼动生命根基的苦难，巫庭光说：“时至今日，回眸那一个个印着血泪和辛酸的脚印，看着那长长串串的历史沉淀着的悲喜印记，不禁令我发出千丝万缕的叹息，无论如何，我感谢生活给我的磨练，感谢命运给我的精彩和传奇！”。是的，当我们在生活中不断的追求，不断的探索时，我们便注定了要不断的得到和失去，每一次的得到是喜而每一次的失去就成了悲伤。我们的生命注定在这苦难中循环往复，因此我们唯有以乐观，开朗的心去看待人生，沧桑与变换掩盖不住心河的绿水长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带着希望与憧憬我们降临这无奈的人间。一次又一次的挫折，一轮又一轮的磨难。于是我们学会了用微笑去面对流血的曾经与迷茫的未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静静地，我们都在等，等到岁月长成了一棵树，伫守在记忆的出口。一直地，一直地那些残缺的梦镌刻了年轮的深厚。隔着荏苒的光阴，我们看到杯中疼痛漫出，渐渐地溢出生命的芬芳；透过匆匆的流年，我们望见青天之上的藤蔓，在云际开出来命运的妙莲！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5:00Z</dcterms:created>
  <dc:creator>微软用户</dc:creator>
  <dc:description/>
  <cp:keywords/>
  <dc:language>en-US</dc:language>
  <cp:lastModifiedBy>微软用户</cp:lastModifiedBy>
  <dcterms:modified xsi:type="dcterms:W3CDTF">2011-01-30T12:35:00Z</dcterms:modified>
  <cp:revision>2</cp:revision>
  <dc:subject/>
  <dc:title>藤蔓</dc:title>
</cp:coreProperties>
</file>