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不知何处吹芦管，一夜征人尽望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珍珍 高二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朽，佛家说不朽，本性清净，一切有为法，如梦幻泡影；如露亦如电，应作如是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是这样一个静云闲起闲落的午后，天空还有如翻倒的浅墨，迅急染上的浓云，黑压压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合上这样一本书后，我又几次翻开。作者简言简之，有些是著墨散点，并无结局。这是作者的刻意，还是无意？巫庭光先生在童年的六月乞讨生活中，作者写道：许多事情都没印象，有些是很模糊，但有些却记忆犹新，永不忘怀。而且这些片断的回忆使他明白了人生的意义，定格了他人的原则，好好生活，天天向善。固然人生本善或人性本恶是辩证之说，回眸巫庭光先生那一艰难的、沉重的、烙印不均深浅脚印的路。作者一直以来都是在坚持着“好好生命，天天向善”的做人原则。庭光先生有果断的判断力，也有温和宽厚的性格。在这之前，他是可爱的。因为他以小乞丐的生存磨炼，心平气和，逆来顺受、随遇而安，使脾性都保持着温和、恭谦和沉着。这是几乎成了一种本能的宽容。这在后来的以市场经济为主体的经济活动，自由、竞争、釜底抽薪、抢夺客房、争权排挤、以钱盖全等等。巫庭光先生仍旧以自己的方式去淡忘不愉快的事情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巫庭光先生一直在问自己，脚下的路可以延伸到哪？那么就可以走到哪？作者一直在走的路是沉重的。有些人的生活在岁月洗礼的同时，趋于潭中死水、绿藻交横；有些人的生活是惊涛怕岸，卷起千堆雪。作者的生活是冷冽的寒香，是崖上的红莲。深刻，沉沉，分明的色彩。在福建农学院的生活中，作者强调了“不愿做任何人的训服工具”。他是这样定义当时的路的：“中国不会是生活一辈子的地方，必须冲出牢笼。”于是他原本想写的《入党申请书》就换成了《出国申请书》。这是一条冲出牢笼的路。坚守自己坚守的道路。贵在坚持，贵在思考。贵在知道脚下的路是不是追寻的。而当坚定的举步行路。目光也是深沉的、至上的明亮。路漫漫其修远兮，吾将上下而求索。古今中外，概莫能外。脚下只有一条坚定的路，则心向所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那个傍晚，船徐徐离开了广州。作者抵达了资本主义世界的地方。有很多不一样的地方。而这以后，生活是一方砚。只有不断去磨，墨也就越浓，颜色愈深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倘若生活是江南的水乡，定然有深深曲曲的小巷。或是徘徊，或是冷清。戴望舒遇见了撑上油纸伞的丁香女子。他追索着，走尽了雨巷。而这长长的雨巷是一条路，路，总是盘恒交错的。但脚下自己的路总归是要一个人去走的。有如雨巷里的青石板，冰凉绵延着记忆的深处。巫庭光先生的巷子，有着这样一个紫色剪影。淡淡的忧伤。凝结在那年六月。作者清楚的知道，她与他的距离越来越大了。两人的关系不能草率地在当时决定。将来她大学毕业后，肯定会有更好的前程。如果遇到条件更优越的人喜欢她，她还有选择的余地。这样的坦然，在思考中，巫庭光先生只是看着雨巷中的紫色丁香姑娘走远了，不是忘记了，而是长了一棵树，一直孤独活着。在深了的月色下，数着树上的叶子。回忆很美，因为它是一个人的瓶子。可以有好多东西。生活是流动着的，不是到达不了那彼岸，而是有些人遇见了不一定要在一起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巫庭光先生的生活是磨炼出来的，没有渡口，只是不停摆渡。一个人的历史是一卷古香古色的书画，总是有令人回味，有令人伫立的地方。在这个时候，我们脚下的路并不明朗。于是我们更多的是在启发中去走出自己的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早已暮色四合，只有稀疏的影子还在移动。静静地在树下的石板凳上坐着。几米说过不坐在高处我没有看到花盛开的华美。但在低处，我可以看到落花飘舞的浪漫。远处叶子慢悠悠坠落，归宿寂于土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落叶也是归根。不知巫庭光先生是不是也在庭前遥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5:00Z</dcterms:created>
  <dc:creator>wzy</dc:creator>
  <dc:description/>
  <cp:keywords/>
  <dc:language>en-US</dc:language>
  <cp:lastModifiedBy>微软用户</cp:lastModifiedBy>
  <dcterms:modified xsi:type="dcterms:W3CDTF">2011-01-15T13:59:00Z</dcterms:modified>
  <cp:revision>4</cp:revision>
  <dc:subject/>
  <dc:title>不知何处吹芦管，一夜征人尽望乡</dc:title>
</cp:coreProperties>
</file>