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小径上的风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佳敏 高二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相信，小径上的风景是幽雅的：近在咫尺，却又触手可及。我想在生活这条不知终点的道路上，我们总会遇到意外的风景。这时候便更需要我们停下来，静静地去观赏，去思考。人生这条道路便不再那么高深莫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老先生庭光老先生的一生可谓坎坷，他也曾经在小径上迷茫过，他一生所遭受过的挫折不是常人可以想像的，这得需要多大的勇气和毅力才能战胜路上那些意外的风景。巫庭光老先生庭光他做到了，在每一次面对那些意外的风景的时候，他总能静静地去观赏，去思考，最终他的人生道路便闪烁着光辉，又是那么的激动人心，催人奋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老先生的一生中最令人潸然泪下的就是六个月的行乞生活。那稚嫩的双脚踏遍了荆棘，那双幼小的眼睛看透了世间种种善良的还有丑恶的面貌，那颗纯真的心却要经历家庭分裂的痛苦，感受不到家庭的温馨与完整的爱。他是那么的不幸，但是巫庭光老先生在人生路上并没有退缩，而是把这种种不幸遭遇当成是一种磨练，当成他成功的垫脚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老先生说过：“我感谢生活给我的磨炼，感谢命运给我的精彩和传奇！”巫庭光老先生坦然地接受了命运对他的考验，在一次次磨炼中，一次次铸冶成了战胜困难的勇气。蝴蝶拍翅而飞，是经受过破茧之苦，岩石也只有承受着被撞击的疼痛，才会绽放出彩丽的浪花。所以挫折是难免的，何不选择去战胜它，去欣赏它呢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慕容说：“在这人世间，有些路是非要单独一个人去面对，单独一个人去跋涉的，路再长再远，夜再黑再暗，也得独自默默地走下去。”人生这条路，不变的是它的起点和终点，而其间的过程却是复杂多变的，需要一个人细细品味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路，就在自已脚下，我们必须一步步的走好。每个人都希望走那条花香鸟语的宽敞大道，然而，上帝往往就只给我们一条路，让我们没得选择，而这条路又是布满荆棘的山间小道。当我们面临这样的困境时，我们该用什么态度去对待它呢？犹豫不前，还是自甘堕落？巫庭光老先生不正给我们指明了方向了吗？当他面临人生小径上如此之多的困境时，他毅然决然地选择奋斗，勇往直前，把这些荆棘当成一路的风景，那他的一生即使困难重重，但也一样能绽放出精彩的火花。既然路是一定要走的，那就选择精彩的过程吧！去走好每一步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读巫庭光老先生的人生经历，其实要读的是他的人生态度。他说：“人要受气、忍气、争气，千万不要泄气，最后才能出这口气。“巫庭光老先生在面对后母的欺辱，朋友的背叛，别人的嘲笑时，他不知受了多少气。然而，他把这受的气汇成了一股推动成功的力量，成就了伟大的事业。在生活中，我们也要淡定会忍，“小不忍则乱大谋”，吞下这口气，但不泄气，最后才能出这口气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个世界上，没有屈服于命运的人，只有失败给命运的人，关键是看你怎么去读你的人生，看你怎么去欣赏小径上的风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1:00Z</dcterms:created>
  <dc:creator>微软用户</dc:creator>
  <dc:description/>
  <cp:keywords/>
  <dc:language>en-US</dc:language>
  <cp:lastModifiedBy>微软用户</cp:lastModifiedBy>
  <dcterms:modified xsi:type="dcterms:W3CDTF">2011-01-31T05:51:00Z</dcterms:modified>
  <cp:revision>2</cp:revision>
  <dc:subject/>
  <dc:title>生命中的磨难</dc:title>
</cp:coreProperties>
</file>