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40"/>
          <w:szCs w:val="40"/>
        </w:rPr>
      </w:pPr>
      <w:r>
        <w:rPr>
          <w:rFonts w:ascii="宋体;SimSun" w:hAnsi="宋体;SimSun" w:cs="宋体;SimSun"/>
          <w:b/>
          <w:color w:val="000000"/>
          <w:sz w:val="40"/>
          <w:szCs w:val="40"/>
        </w:rPr>
        <w:t>花香</w:t>
      </w:r>
      <w:r>
        <w:rPr>
          <w:rFonts w:cs="宋体;SimSun" w:ascii="宋体;SimSun" w:hAnsi="宋体;SimSun"/>
          <w:b/>
          <w:color w:val="000000"/>
          <w:sz w:val="40"/>
          <w:szCs w:val="40"/>
        </w:rPr>
        <w:t>·</w:t>
      </w:r>
      <w:r>
        <w:rPr>
          <w:rFonts w:ascii="宋体;SimSun" w:hAnsi="宋体;SimSun" w:cs="宋体;SimSun"/>
          <w:b/>
          <w:color w:val="000000"/>
          <w:sz w:val="40"/>
          <w:szCs w:val="40"/>
        </w:rPr>
        <w:t>终会飘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黄倩怡 高一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班</w:t>
      </w:r>
    </w:p>
    <w:p>
      <w:pPr>
        <w:pStyle w:val="Normal"/>
        <w:spacing w:lineRule="exact" w:line="400"/>
        <w:ind w:firstLine="68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68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宝剑锋从磨砺出，梅花香自苦寒来 </w:t>
      </w:r>
      <w:r>
        <w:rPr>
          <w:rFonts w:cs="宋体;SimSun" w:ascii="宋体;SimSun" w:hAnsi="宋体;SimSun"/>
          <w:color w:val="000000"/>
          <w:sz w:val="28"/>
          <w:szCs w:val="28"/>
        </w:rPr>
        <w:t>----- </w:t>
      </w:r>
      <w:r>
        <w:rPr>
          <w:rFonts w:ascii="宋体;SimSun" w:hAnsi="宋体;SimSun" w:cs="宋体;SimSun"/>
          <w:color w:val="000000"/>
          <w:sz w:val="28"/>
          <w:szCs w:val="28"/>
        </w:rPr>
        <w:t>题记</w:t>
      </w:r>
    </w:p>
    <w:p>
      <w:pPr>
        <w:pStyle w:val="Normal"/>
        <w:spacing w:lineRule="exact" w:line="400"/>
        <w:ind w:firstLine="68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记得保尔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柯察金说过这样一段话， “ 生命只有一次，人的一生应当这样度过：当他回首往事时，他不应虚度年华而悔恨，也不应碌碌无为而羞耻，这样，在临死的时候，他就能够说：‘我已把自己的整个生命和全部精力，都献给了世界上最壮丽的事业——为全人类的解放而奋斗。” 的确，我们的一生应该这样度过。虽然现在我们生在和平时代，但是我们还是要有忧患意识，不要等到老了才在后悔。只有现在磨炼，时时磨炼，我们才会一步步走向成功 。</w:t>
      </w:r>
    </w:p>
    <w:p>
      <w:pPr>
        <w:pStyle w:val="Normal"/>
        <w:spacing w:lineRule="exact" w:line="400"/>
        <w:ind w:firstLine="68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"</w:t>
      </w:r>
      <w:r>
        <w:rPr>
          <w:rFonts w:ascii="宋体;SimSun" w:hAnsi="宋体;SimSun" w:cs="宋体;SimSun"/>
          <w:color w:val="000000"/>
          <w:sz w:val="28"/>
          <w:szCs w:val="28"/>
        </w:rPr>
        <w:t>天将降大任于是人也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必先苦其心志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劳其筋骨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饿其体肤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空乏其身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行拂乱其所为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所以动心忍性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增益其所不能</w:t>
      </w:r>
      <w:r>
        <w:rPr>
          <w:rFonts w:cs="宋体;SimSun" w:ascii="宋体;SimSun" w:hAnsi="宋体;SimSun"/>
          <w:color w:val="000000"/>
          <w:sz w:val="28"/>
          <w:szCs w:val="28"/>
        </w:rPr>
        <w:t>."</w:t>
      </w:r>
      <w:r>
        <w:rPr>
          <w:rFonts w:ascii="宋体;SimSun" w:hAnsi="宋体;SimSun" w:cs="宋体;SimSun"/>
          <w:color w:val="000000"/>
          <w:sz w:val="28"/>
          <w:szCs w:val="28"/>
        </w:rPr>
        <w:t>这是孟子的名句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人生如果没有伤痛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没有磨炼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又如何成就一个人才</w:t>
      </w:r>
      <w:r>
        <w:rPr>
          <w:rFonts w:cs="宋体;SimSun" w:ascii="宋体;SimSun" w:hAnsi="宋体;SimSun"/>
          <w:color w:val="000000"/>
          <w:sz w:val="28"/>
          <w:szCs w:val="28"/>
        </w:rPr>
        <w:t>?</w:t>
      </w:r>
      <w:r>
        <w:rPr>
          <w:rFonts w:ascii="宋体;SimSun" w:hAnsi="宋体;SimSun" w:cs="宋体;SimSun"/>
          <w:color w:val="000000"/>
          <w:sz w:val="28"/>
          <w:szCs w:val="28"/>
        </w:rPr>
        <w:t>所以我们要锻炼意志，学会在困难中前进，“逆境出人才”，说的就是这个理；“世上无难事，只要肯攀登”，跌倒后怕起来继续前进，成功之门将永远向你敞开；“不经历风雨，怎么见彩虹”，失败中获益，从勤奋中崛起，这就是有志青年的成才道路。</w:t>
      </w:r>
    </w:p>
    <w:p>
      <w:pPr>
        <w:pStyle w:val="Normal"/>
        <w:spacing w:lineRule="exact" w:line="400"/>
        <w:ind w:firstLine="686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高中一进来就意味着要接受一周的军训了，刚开始还好，到后来同学们就唉声载道，从这说明大家都没有很好的意志，从来没有磨炼过，才会觉得那么累。我也亦如此。不过在军训完我发现我的磨练意识增强了，我</w:t>
      </w:r>
      <w:r>
        <w:rPr>
          <w:rFonts w:cs="宋体;SimSun" w:ascii="宋体;SimSun" w:hAnsi="宋体;SimSun"/>
          <w:color w:val="000000"/>
          <w:sz w:val="28"/>
          <w:szCs w:val="28"/>
        </w:rPr>
        <w:t>······</w:t>
      </w:r>
      <w:r>
        <w:rPr>
          <w:rFonts w:ascii="宋体;SimSun" w:hAnsi="宋体;SimSun" w:cs="宋体;SimSun"/>
          <w:color w:val="000000"/>
          <w:sz w:val="28"/>
          <w:szCs w:val="28"/>
        </w:rPr>
        <w:t>不再是我了，我对军训更多的是不舍和留恋，因为它给我留下了很深的体会。军训是一个过程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一个考验自我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磨练自我的过程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能使我们养成不畏困难的精神；使我们身体素质等方面都得到发展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并有时间培养一技之长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创造新的财富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只有这样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我们将来才能在社会上找到立足之地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成为一名合格的接班人；也只有这样才能是中国的未来不致落空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. </w:t>
      </w:r>
      <w:r>
        <w:rPr>
          <w:rFonts w:ascii="宋体;SimSun" w:hAnsi="宋体;SimSun" w:cs="宋体;SimSun"/>
          <w:color w:val="000000"/>
          <w:sz w:val="28"/>
          <w:szCs w:val="28"/>
        </w:rPr>
        <w:t>军训的感受像个五味瓶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酸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甜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苦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辣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咸样样都有。它教会了我们怎样去面对今后的挫折 ，教会我们什么是坚强的意志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那笔直的腰身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挺起的胸膛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告诉我那是军人的飒爽英姿；那骄阳下伫立的身影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那汗水中神采奕奕的双眼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让我为之震撼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为之感动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我们就要向他们一样</w:t>
      </w:r>
      <w:r>
        <w:rPr>
          <w:rFonts w:cs="宋体;SimSun" w:ascii="宋体;SimSun" w:hAnsi="宋体;SimSun"/>
          <w:color w:val="000000"/>
          <w:sz w:val="28"/>
          <w:szCs w:val="28"/>
        </w:rPr>
        <w:t>······</w:t>
      </w:r>
    </w:p>
    <w:p>
      <w:pPr>
        <w:pStyle w:val="Normal"/>
        <w:spacing w:lineRule="exact" w:line="400"/>
        <w:ind w:firstLine="68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你敢说经历磨练不是一个幸福的事吗？古英雄多磨难，古往至今，没有一位成功的人士，不经历风雨，不遭遇挫折。挫折，使他们越战越勇，而且都感到很幸福。记得我看过这样一个故事：南极大陆周边的沿海如镜面，各种生物在这里快乐生存。突然，乌云迅速聚拢，一条长长的闪电划过这宁静和谐的天空，乌云越压越低，仿佛要塌下来一般，海浪拍击着海岸，越来越猛，海啸来临了。企鹅低声沉吟着，手足无措地走来走去。此刻，乌云滚滚中，波涛翻腾里穿过一个个黑亮的身影，那就是勇敢的海燕。海浪毫不留情地拍击着海岸，砸得浪花四溅，海燕如一支支离弦的箭，飞速穿越，按捺不住的生命的活力。最后，一阵汹涌狂浪袭来，海燕毫不退缩，勇往直前，全力以赴。终于，天空乌云散尽，明净的天空下，留住了海燕高傲无畏的身影。这就一种意志，一种磨练，只有勇敢接受磨练才会成功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43007"/>
        </w:sectPr>
        <w:pStyle w:val="Normal"/>
        <w:spacing w:lineRule="exact" w:line="400"/>
        <w:ind w:left="420" w:firstLine="26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磨练造就成功，我成功的完成磨练，破茧成蝶！！！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5:43:00Z</dcterms:created>
  <dc:creator>wzy</dc:creator>
  <dc:description/>
  <cp:keywords/>
  <dc:language>en-US</dc:language>
  <cp:lastModifiedBy>微软用户</cp:lastModifiedBy>
  <dcterms:modified xsi:type="dcterms:W3CDTF">2011-01-15T13:57:00Z</dcterms:modified>
  <cp:revision>5</cp:revision>
  <dc:subject/>
  <dc:title/>
</cp:coreProperties>
</file>