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0"/>
          <w:szCs w:val="40"/>
        </w:rPr>
      </w:pPr>
      <w:r>
        <w:rPr>
          <w:rFonts w:ascii="宋体;SimSun" w:hAnsi="宋体;SimSun" w:cs="宋体;SimSun"/>
          <w:b/>
          <w:sz w:val="40"/>
          <w:szCs w:val="40"/>
        </w:rPr>
        <w:t>挣</w:t>
      </w:r>
      <w:r>
        <w:rPr>
          <w:rFonts w:ascii="宋体;SimSun" w:hAnsi="宋体;SimSun" w:cs="Batang;바탕"/>
          <w:b/>
          <w:sz w:val="40"/>
          <w:szCs w:val="40"/>
        </w:rPr>
        <w:t>扎的美</w:t>
      </w:r>
      <w:r>
        <w:rPr>
          <w:rFonts w:ascii="宋体;SimSun" w:hAnsi="宋体;SimSun" w:cs="宋体;SimSun"/>
          <w:b/>
          <w:sz w:val="40"/>
          <w:szCs w:val="40"/>
        </w:rPr>
        <w:t>丽</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读《磨炼》有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陈瑜婷 高一年</w:t>
      </w:r>
      <w:r>
        <w:rPr>
          <w:rFonts w:cs="宋体;SimSun" w:ascii="宋体;SimSun" w:hAnsi="宋体;SimSun"/>
          <w:sz w:val="28"/>
          <w:szCs w:val="28"/>
        </w:rPr>
        <w:t>18</w:t>
      </w:r>
      <w:r>
        <w:rPr>
          <w:rFonts w:ascii="宋体;SimSun" w:hAnsi="宋体;SimSun" w:cs="宋体;SimSun"/>
          <w:sz w:val="28"/>
          <w:szCs w:val="28"/>
        </w:rPr>
        <w:t>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他执拗地走在去寻父亲的道路上。烈日下，是他与母亲孱弱的身躯。匆匆地在沿街途街边打了个盹，他又上路了。艰难地背起行李，一蹦一跳地走进不断伸展的街道里，融入初冬的一片萧索之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轻松地合上《磨炼》一书，呆呆地望着他的背景，一个词忽然冒上我的心头：挣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不安放的灵魂使他卑微的生命散发出夺目的光辉；沼泽里的挣扎是他美丽的生命最完美的诠释。今日，明日，往日，我为他深深触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不知道这七尺之躯曾饱受过怎样的屈辱与压抑，但他这种不向生命低头的精神却使我深深震撼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巫庭光老先生——这是一个真实意义的生命。是的，真正的生命决不在乎命运的摆布，无论何时何地，他都保持着生命的本色和灵魂的高贵，而不容亵渎。愈磨愈细，愈挫愈奋，越是困境越是挣扎，卑微的生命因素散发出夺目的光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喜欢梅花，因为皑皑白雪中唯有它在寒冬的洗礼下傲然开放，喜欢夜来香，因为冥冥黑夜中唯有它在月光的注视下，散发幽香；喜欢凤凰，因为熊熊烈火中唯有它在妖艳的火苗下浴火重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任何生命在对于浩渺的宇宙，都是那么微不足道。当我们小心翼翼、认认真真又信心百倍地为我们的明天放飞美丽憧憬时，很多猝不及防的打击和挫折不知从哪个角落里冒出，把明天触手可及的美好变为镜花水月般模糊和遥远。这时候你是挺力前行还是退给让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还依晰记得我从初春的校园小径上折来一枝小花，还没开，一串拥挤的花苞像藏着一个少女般美丽的梦似的羞红了脸，可爱极了。我将它插在一个盛满清水的小瓶里，放在桌上，开始了我天真而固执的守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始时，我充满希望地幻想她绽放的姿态该是如何的热烈与舒畅；还有她将披上的外衣将赋予如何等的高贵与典雅……然而，两个焦渴漫长的日子已悄然滑过，守望开始一丝丝地变成绝望——花苞沉默如斯。失落的心一如跌进了惆怅的谷，愧疚的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是啊！她为何要绽放自己呢？命运已将她从阳光的天堂推进了幽暗的墓室，滋润了一个冬天的梦想已化为泡影，她还有什么力量和勇气去追求并不壮观的“昙花一现”呢？或许，明天就不再属于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但是，我错了，就在第二天早上我从睡梦中醒来，远远地看见她——最顶端的那一朵已在一夜之间抽出一个长长的花瓣，倔强而固执地朝外伸着。她是如此坦然和从容。我又分明看到她在微微抖动，似乎在尽力地舒展着，呼吸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是啊！谁愿意放弃春天呢？她不是因不愿放弃春天而与命运抗挣的吗？此时此刻，又有谁能否认她那将生命展现到极致的执著与挣扎呢？生命不管何时都以高昂的姿态与命运挣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此时此刻想起那些扼住命运喉咙却还尽力挣扎散发光和热的人是多少可亲可敬！</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鲁迅说，真正的猛士敢于直面惨淡的人生。这勇士便是在逆境中的挣扎者。只有挣扎会使山穷水尽变得柳暗花明，会使悲剧性的生命变得悲壮而伟大。截瘫的史铁生坐在轮椅上进述遥远的清平湾的故事是美丽的挣扎；残臂抱笔的朱彦夫写出了</w:t>
      </w:r>
      <w:r>
        <w:rPr>
          <w:rFonts w:cs="宋体;SimSun" w:ascii="宋体;SimSun" w:hAnsi="宋体;SimSun"/>
          <w:sz w:val="28"/>
          <w:szCs w:val="28"/>
        </w:rPr>
        <w:t>30</w:t>
      </w:r>
      <w:r>
        <w:rPr>
          <w:rFonts w:ascii="宋体;SimSun" w:hAnsi="宋体;SimSun" w:cs="宋体;SimSun"/>
          <w:sz w:val="28"/>
          <w:szCs w:val="28"/>
        </w:rPr>
        <w:t>万字的极限人生，是美丽的挣扎；面对瘫痪不哭的桑兰用迷人的微笑征服了全世界，也是美丽的挣扎。没有挣扎就没有瞎子阿炳如诉如泪的二泉映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磨炼中的挣扎，不断地挣扎，冲破种种禁锢与藩篱，去给经历苦难后的自己一个完美的飞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错过了月亮，就一定不要再错过星星。我们一定要认认真真地回忆总结过去的点点滴滴，审视现在关心，关心现在的分分秒秒，让明天以前，所有的不满足与不快戛然而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活着有时比死去困难得多，放弃大多比坚守容易得多。没有磨炼没有挣扎，你将被遗忘在孤独的角落，生活也许平淡多了，安逸多了，但同时生命消亡得多了，如水的日子只是时间积累和生命递减，没有任何意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不要轻言放弃，不要故步自封，待在茧里沉睡，结果只是下酒物，磨炼后，美丽的挣扎后，你便羽化成蝶，凌空飞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45:00Z</dcterms:created>
  <dc:creator>微软用户</dc:creator>
  <dc:description/>
  <cp:keywords/>
  <dc:language>en-US</dc:language>
  <cp:lastModifiedBy>微软用户</cp:lastModifiedBy>
  <dcterms:modified xsi:type="dcterms:W3CDTF">2011-01-30T13:45:00Z</dcterms:modified>
  <cp:revision>2</cp:revision>
  <dc:subject/>
  <dc:title>愈磨炼、愈精彩</dc:title>
</cp:coreProperties>
</file>