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ascii="SimSun;宋体" w:hAnsi="SimSun;宋体" w:cs="SimSun;宋体"/>
          <w:b/>
          <w:sz w:val="40"/>
          <w:szCs w:val="40"/>
        </w:rPr>
        <w:t>磨炼着，美丽着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刘怀婷 高一年</w:t>
      </w:r>
      <w:r>
        <w:rPr>
          <w:rFonts w:cs="SimSun;宋体" w:ascii="SimSun;宋体" w:hAnsi="SimSun;宋体"/>
          <w:sz w:val="28"/>
          <w:szCs w:val="28"/>
        </w:rPr>
        <w:t>18</w:t>
      </w:r>
      <w:r>
        <w:rPr>
          <w:rFonts w:ascii="SimSun;宋体" w:hAnsi="SimSun;宋体" w:cs="SimSun;宋体"/>
          <w:sz w:val="28"/>
          <w:szCs w:val="28"/>
        </w:rPr>
        <w:t>班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接受磨炼，你便选择了成功；逃避他，背弃它你便选择了失败。 </w:t>
      </w:r>
    </w:p>
    <w:p>
      <w:pPr>
        <w:pStyle w:val="Normal"/>
        <w:spacing w:lineRule="exact" w:line="400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——</w:t>
      </w:r>
      <w:r>
        <w:rPr>
          <w:rFonts w:ascii="SimSun;宋体" w:hAnsi="SimSun;宋体" w:cs="SimSun;宋体"/>
          <w:sz w:val="28"/>
          <w:szCs w:val="28"/>
        </w:rPr>
        <w:t xml:space="preserve">题记   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怀着对校友的崇敬，我满怀激情的拜读了《磨炼》一书。我的心跟随着作者的坎坷命运时起时落……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天将降大任于斯人也，必先苦其心志，劳其筋骨，饿其体肤，空乏其身。”把这句话用在作者身上，很是合适。古稀之年的他，走过了崎岖坎坷的人生路程，饱尝了世间的辛酸苦辣，终成大器。是什么力量，让他拥有今天“泰国华商、著名建筑商、泰国新华工程建筑有限公司董事长、泰国风顺会馆名誉主席，泰国集美校友副会长，海内外巫氏宗亲联谊总会长名誉会长”的伟大成就，我想是他那份敢于面对困难，勇于接受磨炼的炙热的心。假设当时他因为畏惧这一切的困难，会有现在这个成就吗？我想，答案是否定的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磨炼中的每一步都是艰难的、沉重的，都会深深地烙下不均匀的脚印。时至今日，回眸那一个个映着血泪和心酸的脚印，回顾那一个个沉淀这悲喜交集的长夜，不禁令我对上天赐我的磨炼，激发出千丝万缕的叹息和喝彩。我感谢生活给我的磨炼，感谢命运给我的精彩和传奇”这句话是他给我印象最深刻的一句话。相比较他不仅敢于接受困难，成功时还不忘与感谢困难的精神，我不禁自愧不如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生长在九十年代的我，不仅没有经历那场硝烟弥漫的二战；没有徒步行走几千里，整天担心温饱问题的烦恼；更没有有家归不得，还要被迫改名的痛苦。相反的，我从小就生活在改革开放，没有硝烟战乱的祖国，在祖国的呵护下，父母的疼爱下快乐地成长。可能这也是我无法接受磨炼的原因之一吧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因为害怕失败，害怕失望，于是努力的逃避磨炼。可是，逃避往往不能解决问题，反而会受到更大的伤害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对于学生，而且还是好胜心非常强的我，最致命的、最能操控我的喜怒哀乐的无疑就是成绩了。还清楚的记得初中的第一次考试。</w:t>
      </w:r>
    </w:p>
    <w:p>
      <w:pPr>
        <w:pStyle w:val="Normal"/>
        <w:spacing w:lineRule="exact" w:line="40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小学基础还算不错的我，一直天真的以为，只要小学的基础打好了，初中就可以得心应手。知道一张张不堪入目的成绩发下来时，我发现我对自己太有自信了，自信到这种幼稚的地步。面对着一个个红叉，我愣住了，我努力说服自己，这只是一个梦，我不可能考这种成绩的。我的成绩应该是名列前茅，让父母骄傲，老师欣慰的。一遍遍的欺骗这自己，直到我连自己都欺骗不了，说服不了的时候，眼泪已经如决堤般落下。我开始沮丧，开始放弃，开始惩罚自己，不吃饭也不说话，就这样度过了两天。两天里，友善的舍友们一直在我身边，不停的安慰我、鼓励我。我第一次感受到那份出自朋友间的最真诚的关心，这也是我那受伤的心灵的到一丝慰藉。我也知道这种做法很幼稚，但我却不知道要怎么做。就在这是——我最堕落的时候，我想起了我的一个班主任——一个对我影响很深的尊师，曾经在我的评语中写一段意味深长的话。“雪白的玉石不破玉雕琢，哪能在为贵重的玉器呢？同样道理，如果我们没有经过磨练又怎能成为一名有用之才呢？人的一生充满着大大小小不同程度的困难，而这些困难正是阻碍我们成才的绊脚石，所以我们要想在社会上有所成就，就必须勇于面对困难，把这些困难看成是一块磨练出人才的试金石，而决不能畏手缩脚，担惊受怕。”我顿时恍然大悟，困难，不就只是一种磨炼吗？谁的一生可以避免困难呢？我难道就要这样倒下吗？好胜的心给了我一个肯定的答案“不可以。”“困难并不可怕，只要你勇敢地去面对，困难将会变为一笔巨大的财富。”现在读了《磨炼》，我更加肯定了这句话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疾风知劲草，烈火炼真金。不经寒霜苦，安能香袭人？锋自磨砺出，玉乃雕琢成。人而不苦练，焉能艺精深？”刮很急的风才能知道草的坚韧，烧的很旺的火才能练出真金。经历寒霜的洗礼，哪来香气扑鼻？锋利是磨砺而出的，玉是雕琢而成的。人不勤学苦练，哪来的精深的技艺？磨练就是这样在经历了数次的坎坷之后，站了起来，胜利的曙光就在眼前！也许这便是对磨炼的最好诠释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《磨炼》一书，不仅教会了我要勇敢面对磨炼，而且还教会了我奉献与回报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奉献、回报，看似简单的字眼，可是我们都做到了吗？在人生的旅途中，我们会遇到很多人，或许很多人都是值得我们去关注、爱护的，这正是我们应该回报的时候了，哪怕回报的只是一个微笑。回报父母，回报老师，回报社会……这些都是我们应该做的。试问一下，有多少人可以问心无愧的回答：“我做到了。”而作者，他用实际行动告诉我们，他做到了。尽管在他落魄的时候，能够发自内心帮助他的人屈指可数，可在他功成名就的时候，他也不怨恨那些曾经对他冷眼相待的人。这需要一种多么宽广的胸襟啊！现在的许多人，只想着所取，却不懂得回报与奉献。父母含辛茹苦地拉拔我们长大，可现在有多少老人无家可归，无依无靠。警醒吧，人们，不要在父母远离我们的时候，才开始慨叹“子欲养而亲不待，”多可悲啊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读一本好书，就像是和一个高贵的人说话”读了这本书，我完全相信、理解了这句话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人生如一条小溪，会遇到不同的困难和艰辛，如果没有了困境，一路畅通无阻，那样的人生也就毫无意义和价值了。人总是希望平坦的，谁也不想要折磨式的历练。但是它却没有因此而不来，作为被动的承受者，又不想就此妥协，那么，就拿出你的智慧，化腐朽为神奇吧，因为在经过磨炼的洗礼后，人生将因此而走向美丽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磨炼着，美丽着！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5:00Z</dcterms:created>
  <dc:creator>微软用户</dc:creator>
  <dc:description/>
  <cp:keywords/>
  <dc:language>en-US</dc:language>
  <cp:lastModifiedBy>MC SYSTEM</cp:lastModifiedBy>
  <dcterms:modified xsi:type="dcterms:W3CDTF">2011-01-31T13:45:00Z</dcterms:modified>
  <cp:revision>2</cp:revision>
  <dc:subject/>
  <dc:title>磨炼着，美丽着</dc:title>
</cp:coreProperties>
</file>