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40"/>
          <w:szCs w:val="40"/>
        </w:rPr>
      </w:pPr>
      <w:r>
        <w:rPr>
          <w:rFonts w:ascii="宋体;SimSun" w:hAnsi="宋体;SimSun" w:cs="Arial"/>
          <w:b/>
          <w:sz w:val="40"/>
          <w:szCs w:val="40"/>
        </w:rPr>
        <w:t>感悟磨炼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Arial"/>
          <w:b/>
          <w:sz w:val="32"/>
          <w:szCs w:val="32"/>
        </w:rPr>
        <w:t>巫庭光《磨炼》读后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刘招容</w:t>
      </w:r>
      <w:r>
        <w:rPr>
          <w:rFonts w:ascii="宋体;SimSun" w:hAnsi="宋体;SimSun" w:cs="Arial"/>
          <w:sz w:val="28"/>
          <w:szCs w:val="28"/>
        </w:rPr>
        <w:t xml:space="preserve"> 初二年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班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在《磨炼》一书中，我认识了这样一个人。他历经千里寻父的磨难童年，走过坎坷求学路，在成长中磨炼意志，锻炼能力，最终成就自己的一番事业，成为一代爱国华商的典范。他，就是我们的前辈校友——巫庭光先生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Arial"/>
          <w:sz w:val="28"/>
          <w:szCs w:val="28"/>
        </w:rPr>
        <w:t>巫庭光曲折的一生，离不开磨炼二字，而令我记忆颇深的，是他总能将人生的磨炼转化为激励自己、磨砺自己成才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创造辉煌人生的动力。正如书中所述：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我的人生就是这样，祸不单行、跌跌撞撞、坎坷多难，但又总是福星高照、化险为夷、生生不息。</w:t>
      </w:r>
      <w:r>
        <w:rPr>
          <w:rFonts w:ascii="宋体;SimSun" w:hAnsi="宋体;SimSun" w:cs="Arial"/>
          <w:sz w:val="28"/>
          <w:szCs w:val="28"/>
        </w:rPr>
        <w:t>”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是人生，磨炼出他宽广胸怀。童年时的巫庭光得到过许多好心人的帮助，这使得他从小便拥有一颗感恩之心和宽广胸怀。因此，在事业有成之际，巫庭光也能够慷慨地资助他人，让他们在自己的公司里工作。并且，他还支持他们走出公司，另立门户。即使有些受他帮助的人恩将仇报，挖公司的墙角，他也只是一笑了之。如此心胸定以胜过“宰相肚里能撑船。”莎士比亚有言： 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宽恕别人所不能宽恕的，这是一种高尚的行为。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在生活中，我们若能学习巫庭光这种高尚品质，去包容他人的不足甚至错误，便能在升华自己的同时，增进彼此情感。一举两得，何乐而不为？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也是人生，磨炼出他的沉着冷静。步入花甲之年的巫庭光已是千锤百炼，因此在危机面前，他仍然能够面不该色地解决问题。当金融风暴来袭，他先做好家人的思想工作，让妻儿同自己并肩作战。而后又秉着一贯的诚信作风和理性有效地解决方案，使合作商们一致认同的倡议，拯救了企业，顽强地挺过风暴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作为学生，我们也应学习巫庭光临危不乱的优秀品质，遇到难题</w:t>
      </w:r>
      <w:r>
        <w:rPr>
          <w:rFonts w:ascii="宋体;SimSun" w:hAnsi="宋体;SimSun" w:cs="Arial"/>
          <w:sz w:val="28"/>
          <w:szCs w:val="28"/>
        </w:rPr>
        <w:t>要</w:t>
      </w:r>
      <w:r>
        <w:rPr>
          <w:rFonts w:ascii="宋体;SimSun" w:hAnsi="宋体;SimSun" w:cs="Arial"/>
          <w:sz w:val="28"/>
          <w:szCs w:val="28"/>
        </w:rPr>
        <w:t>冷静思考，坚持不懈，寻找解决问题的途径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更是人生，磨炼出他的坚强意志。幼年时，巫庭光便跟随母亲踏上了从广东到泰国的艰难寻父旅程，一路上衣衫褴褛，形同乞丐。六个月艰苦而漫长的行乞生涯让巫庭光懂得了人生多磨难，但在困难面前不能退缩、屈服，而应勇敢地面对它。俗话说：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困难像弹簧，你弱它就强。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 xml:space="preserve"> 也有人说：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困难对于弱者来说是万丈深渊，但在强者面前却是成功的垫脚石。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我们定要做后者，不让挫折成为阻碍前进的障碍，而要用脚下的利石铺设一条走向成功的道路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磨炼、磨炼，巫庭光的一生便是无数次大大小小的磨炼。自传中，巫庭光对自己几十年曲折的人生经历做了真实的回顾，面对坎坷的命运，他能够迎难而，努力拼搏，奏出生命的最强音。而我们也正奔跑于人生道路上，我们要用宽容收获友谊，用镇定舒缓压力，用坚强应对挫折，用不屈打败困难，让各种各样的挑战磨炼出我们的精彩未来，一起迎接最后的冲刺！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5:00Z</dcterms:created>
  <dc:creator>微软用户</dc:creator>
  <dc:description/>
  <cp:keywords/>
  <dc:language>en-US</dc:language>
  <cp:lastModifiedBy>微软用户</cp:lastModifiedBy>
  <dcterms:modified xsi:type="dcterms:W3CDTF">2011-01-15T08:35:00Z</dcterms:modified>
  <cp:revision>2</cp:revision>
  <dc:subject/>
  <dc:title>感悟磨炼——巫庭光《磨炼》读后感 在《磨炼》一书中，我认识了这样一个人</dc:title>
</cp:coreProperties>
</file>