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成功需要磨炼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婉玲 初二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left="-559" w:firstLine="9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5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前，我从未听说过有关巫庭关的事迹，但在一次偶然的机会下，我阅读了一本他写的《磨炼》。读完《磨炼》一书，我才了解到，原来他有着千锤百炼而成的辉煌人生，不由得敬佩起他来。</w:t>
      </w:r>
    </w:p>
    <w:p>
      <w:pPr>
        <w:pStyle w:val="Normal"/>
        <w:spacing w:lineRule="exact" w:line="400"/>
        <w:ind w:left="-559" w:firstLine="9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磨炼》一书主要记述了作者巫庭光先生从出生到开始创业，七十多年来的人生历练以及感悟。可在我的细细品读下，发现《磨炼》这本书所讲述的不仅仅是巫先生个人的故事，也是一代华侨悲欢离合、艰苦创业的辛酸故事，更是闪烁着光辉、激人奋进的精彩故事！而故事的主人翁巫庭光先生，又恰好是这个华侨群体中的一位杰出的典范。</w:t>
      </w:r>
    </w:p>
    <w:p>
      <w:pPr>
        <w:pStyle w:val="Normal"/>
        <w:spacing w:lineRule="exact" w:line="400"/>
        <w:ind w:left="-559" w:firstLine="9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之所以敬佩他，是因为他具有包容大度的高贵品格。“包容大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在词典中的意思是指气量宽宏能容人，豁达大度，大度包容。由此可见，要大度，心就得宽，就得大，能容人，能容事。“包容大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也指人的一种品格，但它不是与生具有的，而是需要后天的磨练才逐渐形成的。就是因为巫先生他磨炼出了包容大度的品格，所以他才能忍受得了家庭分解给他带来的严重伤害，才能使他与父亲和后母的关系从陌生，猜疑，对立走向理解，信任，关心到拥抱亲情。也因为他的用心良苦，所以他才能完成一项重建巫氏和谐家庭的心灵工程。其难度、历程是非语言所能讲述，非笔墨所能描绘的。现实生活中，当我们与别人发生矛盾时，只要我们对别人包容一点，大度一点，事情不就可以大事化小，小事化无了吗？更何况古人也曾说过：“忍一时风平浪静，退一步海阔天空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400"/>
        <w:ind w:left="-559" w:firstLine="98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之所以敬佩他，还因为他具有不忘报恩与助人为乐的精神。俗话说：“滴水之恩，当以涌泉相报。”“你帮助别人的同时，也是在帮助你自己；当看到别人因你的帮助而开心时，你同样也会感到开心。”巫先生就做到了这两句话中所蕴含的道理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不忘报恩与助人为乐。在他创办了企业，事业有成的时候，他为了帮助校友们，不仅答应了校友们提出的要求，而且还安排他们到自己的公司工作。有的成为他的员工，有的成为他的秘书，还有的成为他建筑公司的承包商，甚至有的成为他公司的股东。他不只关心校友们，他还关心他的母校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国光中学。他捐赠给母校汽车，捐资给母校“爱心助学工程”以及捐资出版国光校友回忆录《涌泉》文集。并且他还主动去寻找那些已经失去几十年联系的海内外原国光校友。时至今日，他也还未断绝关心和资助有困难的他们。仔细想一想，他的这一系列行为，当今社会上有多少人能做到啊？</w:t>
      </w:r>
    </w:p>
    <w:p>
      <w:pPr>
        <w:pStyle w:val="Normal"/>
        <w:spacing w:lineRule="exact" w:line="400"/>
        <w:ind w:left="-559" w:firstLine="9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我之所以敬佩他，更因为他具有坚韧不拔的意志。当金融风暴来袭时，他的公司面临倒闭时，还有他的亲友们没有支持他，鼓励他时，他依旧没有放弃，并以自己坚忍不拔的意志、知识与智慧，带领着亲友和部署们挺风了风暴，让公司一步步迈向事业的高峰。由此，我想起了一句与其相似的名言：“接受磨炼，你便选择了成功；逃避它，背弃它，你便选择了失败。”不错，当我们遇到困难和挫折时，如果我们选择去面对它，坚韧不懈地与它作斗争，那么还会有我们过不去的坎吗？</w:t>
      </w:r>
    </w:p>
    <w:p>
      <w:pPr>
        <w:pStyle w:val="Normal"/>
        <w:spacing w:lineRule="exact" w:line="400"/>
        <w:ind w:left="-55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完此书，我终于明白了巫先生为什么能成为华侨群体中的杰出典范：就是因为他具有包容大度的品格，不忘报恩，助人为乐的精神，还有坚忍不拔的意志，甚至不止这些。作为中学生，难道我们不应该向他学习吗？也许劫难和不幸是人生的财富，但没有人能随随便便成功，就算是伟人，他们的成功也是磨炼出来的，因为成功需要磨炼！</w:t>
      </w:r>
    </w:p>
    <w:p>
      <w:pPr>
        <w:pStyle w:val="Normal"/>
        <w:spacing w:lineRule="exact" w:line="400"/>
        <w:ind w:left="-559" w:firstLine="9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35:00Z</dcterms:created>
  <dc:creator>USER</dc:creator>
  <dc:description/>
  <cp:keywords/>
  <dc:language>en-US</dc:language>
  <cp:lastModifiedBy>微软用户</cp:lastModifiedBy>
  <dcterms:modified xsi:type="dcterms:W3CDTF">2011-01-15T07:35:00Z</dcterms:modified>
  <cp:revision>2</cp:revision>
  <dc:subject/>
  <dc:title>成功需要磨炼----读《磨炼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