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5" w:leader="none"/>
          <w:tab w:val="center" w:pos="4363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那些磨炼，那些成功</w:t>
      </w:r>
    </w:p>
    <w:p>
      <w:pPr>
        <w:pStyle w:val="Normal"/>
        <w:tabs>
          <w:tab w:val="clear" w:pos="420"/>
          <w:tab w:val="left" w:pos="2475" w:leader="none"/>
          <w:tab w:val="center" w:pos="4363" w:leader="none"/>
        </w:tabs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黄德裕 初二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有人希望一帆风顺的生活，他说，那样才叫轻松；有人追求轻而易举的成功，他说，那样才叫舒畅；有人奢求守株待兔般的工作，他说，那样才叫享受；有人热爱彩虹的美丽，却害怕狂风暴雨、电闪雷鸣，他说，那不值得；有人渴求万人的敬仰，却在困难面前一边叫骂着生活的不公，一边乖乖顺从，他说，上帝待我不公；有人渴望飞翔的爽快，却冲不破生活为他安排的枷锁，他说，站着其实也挺好；而也有人，向往充满磨炼的考验，憧憬着山顶的一览众山小，面对着高峰不畏险阻地攀爬着，他说，那样才叫成长，那样才叫快乐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童年时六年的行乞生涯让巫庭光遭受了常人难以想象的苦难，一路上遇到的好人、坏人都让小小的巫庭光记忆深刻，也正是这六年的行乞生涯，奠定了巫庭光一生宽容、善良的性格。他在《磨炼》中写道：受乞丐生涯的锤炼，使得我的脾性一直保持着温和、谦恭和执着，为我的待人处事，为我的事业发展积淀了良好的品质素养。</w:t>
      </w:r>
    </w:p>
    <w:p>
      <w:pPr>
        <w:pStyle w:val="HTML"/>
        <w:shd w:fill="FFFFFF" w:val="clear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年行乞随母至泰国寻父，换来的不是已小有家产的的父亲的疼爱与抚摸，而是后母的讥讽与毒打，巫庭光与母亲并没有逆来顺受，对这个家灰了心的他们选择了离开，生活所迫，又寄住在了“一个切烟丝的男人”家里，从自沦为“油瓶子”，受尽屈辱、磨难，小巫庭光变得沉默寡言。但，正如幼鹰必须冒着死亡的危险去艰苦训练才能展翅高飞一样，一个人经历了艰苦的磨炼，才能拥有令人羡慕的成功。伏尔泰说：不经巨大的困难，不会有伟大的事业。巫庭光正是因为童年的磨难，才换来成年的成功。</w:t>
      </w:r>
    </w:p>
    <w:p>
      <w:pPr>
        <w:pStyle w:val="HTML"/>
        <w:shd w:fill="FFFFFF" w:val="clear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回国求学的几年，让巫庭光从一个懵懂的少年，成长为真正有理想、有抱负的男人！在中国学习的几年，巫庭光的沉默寡言彻底消除，迎接他的是一个活泼、快乐、有才能的新生命。可惜当时的中国让他无用武之地，只好辗转又回到泰国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回到泰国，巫庭光的才能开始展露，无奈继母的挑拨，不得不离开父亲的企业，自己独闯商海。在商场上，失败过，成功过，被欺骗过，但这丝毫不能阻止巫庭光前进的步伐。他帮助过的朋友们，有的成为跟他共同奋斗的同事，有的却成为与他作对的敌人，他没有怨恨那些背叛他的朋友，而是以海纳百川的胸襟，包容了一个个背叛，一个个忘恩负义。而面对席卷亚洲的金融危机，面对着收不回来的债务和债主的逼迫，面对着一个个员工的不信任，他以处乱不惊的态度从容不迫地想办法解决，勇敢地驶着支离破碎的小舟，冒着强大的金融风暴，一点点修复，一点点完善。天文数字般的债务，被轻松化解。他以自己宽容、乐观的心态，傲视商场上一切尔虞我诈，他迈着坚定的步伐，一步一个脚印，踏向那座成功的城堡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也许，磨炼让人痛苦，但磨炼，往往也会让人成功。苏轼一生受尽贬谪，才造就后来被世人仰慕的“苏东坡”；杜甫一生清贫困苦，才造就后来被万人尊崇的“诗圣”；司马迁含冤受尽刑罚牢狱，才造就后来的历史著作《史记》；越王勾践被吴王羞辱至极，才造就后来的卧薪尝胆痛快报仇；巫庭光受尽磨难，考验重重，才造就后来的伟大事业及高尚品德。我想，面对磨炼，我们需要的不是过人的智慧，也不是超人的灵敏，而是坚强的毅力和永不放弃的心。拿破仑说：</w:t>
      </w:r>
      <w:r>
        <w:rPr>
          <w:rFonts w:ascii="宋体;SimSun" w:hAnsi="宋体;SimSun" w:cs="宋体;SimSun"/>
          <w:sz w:val="30"/>
          <w:szCs w:val="30"/>
        </w:rPr>
        <w:t>胜利属于最坚忍的人。</w:t>
      </w:r>
      <w:r>
        <w:rPr>
          <w:rFonts w:ascii="宋体;SimSun" w:hAnsi="宋体;SimSun" w:cs="宋体;SimSun"/>
          <w:sz w:val="30"/>
          <w:szCs w:val="30"/>
        </w:rPr>
        <w:t>面对磨炼，也许只是一念之间，坚持或是放弃，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勇敢或是懦弱，就能决定你是成功还是失败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磨炼》不是一本惊世骇俗的文学著作，它没有华丽的词藻和让人耳目一新的修饰，它有的只是朴实与哲理。我们能从中学到的不是多么优秀的写作手法，它教会我们的是面对着磨炼我们应有的人生态度，面对困难应有的坚强个性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狂风暴雨中痛算什么，惊涛骇浪后泪算什么，擦干眼泪带着伤去拼搏，磨炼促人成功，成功也需要磨练。那些磨炼，换来的，终究会是那些成功</w:t>
      </w:r>
      <w:r>
        <w:rPr>
          <w:rFonts w:cs="宋体;SimSun" w:ascii="宋体;SimSun" w:hAnsi="宋体;SimSun"/>
          <w:sz w:val="30"/>
          <w:szCs w:val="3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03:00Z</dcterms:created>
  <dc:creator>微软用户</dc:creator>
  <dc:description/>
  <cp:keywords/>
  <dc:language>en-US</dc:language>
  <cp:lastModifiedBy>微软用户</cp:lastModifiedBy>
  <dcterms:modified xsi:type="dcterms:W3CDTF">2011-01-15T08:03:00Z</dcterms:modified>
  <cp:revision>2</cp:revision>
  <dc:subject/>
  <dc:title>有人希望一帆风顺的生活，他说，那样才叫轻松；有人追求轻而易举的成功，他说，那样才叫舒畅；有人奢求守株待兔般的工作，他说，那样才叫享受；有人热爱彩虹的美丽，却害怕狂风暴雨、电闪雷鸣，他说，那不值得；有人渴求万人的敬仰，却在困难面前一边叫骂着生活的不公，一边乖乖顺从，他说，上帝待我不公；有人渴望飞翔的爽快，却冲不破生活为他安排的枷锁，他说，站着其实也挺好；而也有人，向往充满磨炼的考验，憧憬着山顶的一览众山小，面对着高峰不畏险阻地攀爬着，他说，那样才叫成长，那样才叫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