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宝剑从磨砺 梅香自苦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国强 初二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练》一书看完了，震撼之余又多了几分崇敬。作者坎坷的人生经历对我们颇具鼓舞与教育意义，我认为这本书值得我们去认真阅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练》一书讲述了作者坎坷曲折的人生，幼小的作者跟随母亲历尽千辛万苦来到泰国，寻找不曾谋面的父亲。虽然找到了，但却得不到梦寐以求的父爱，在父亲的冷漠下，为了生存，又只好离开泰国。回到大陆后，又被迫改了名换了姓。后来作者费尽周折回到泰国，却又再一次受到父亲精神、肉体上的虐待。再后来，他创办了企业，却也是异常艰辛，他曾在工地上被工具打伤头部，最后死里逃生，他多次历尽艰辛，多次险丧生命，多次遭命运捉弄，但他经受住了这些磨练，于是，他最终成功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练是巫庭光先生成功的一个重要条件，他成功的每一步都是艰难沉重的，贫穷磨练了他的意志，苦难磨练了他的坚强，艰难困苦更造就了他的成功！他出生贫寒，八岁时就随母亲从广东老家出发，沿途行乞，夜宿寺庙、菜棚、深山密林。在这漫长的非人的流浪日子里，受到轻视、厌恶、粗暴，但也遇到许多善良的好人……这一切磨练了巫前辈坚强的意志和品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贫穷压不垮他，苦难更动摇不了他。毕业后，他从当学徒杂工、小工头、电焊工做起，他整天埋头苦干老老实实地当工人做苦工，他想就这样度过一生，但想起毛泽东说“受气、忍气、争气、千万不要泄气、最后才能出这口气”，於是，他就这样顽强地拼搏，终于创建了自己的公司。创业后，金融风暴又给予了他一次磨练，面临着几十年的心血将要付诸东流的困境时，他又以坚忍不拔的精神，以恒心、知识与智慧，挺过了风暴，，如今正一步步走向事业的成功。巫前辈是不幸的，但他同时又是幸运的。他一生充满了磨练，正是这一切促进了他的成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剑之所以锋利，是因为它经受了千磨万练，梅花之所以清香袭人，是因为它经受了严寒的磨练。一个人只有在经历了些磨练后，变得坚强、奋进、吃苦耐劳，天才能降大任于他，他也才能获得成功。可见磨练是成功的根本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花的“扑鼻香”缘自其经受了“一番寒彻骨”。古往今来，许多伟人的成功都是建立在充满磨练的基础上的。司马迁苦受宫刑，身心经受磨练，终著成“史家之绝唱，无韵之离骚”的《史记》；李时珍艰辛著书，为收集资料游遍大江南北，终编成沿用至今的《本草纲目》；张海迪身残志不残，译著作，学外语，习针灸，终成一代巾帼英雄。一个个事例，无不告诉我们：磨练之，成功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暴风雨过后有最绮丽的彩虹，冷却的熔岩里有最耀眼的钻石， 尘封千年的坛子里有最香醇的美酒。我们青少年是祖国的未来，民族的希望，更应承受住苦难的磨练，化顺境为逆境，以磨练为本，坚强为纲，把自己培养成有利于人民的人，缔造出自己灿烂的一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奥斯特洛夫斯基说过：“钢是在烈火与骤冷中铸造而成的。只有这样它才能变得坚硬，什么都不惧怕。”磨练是人生不可或缺的。要想成功，须知：宝剑从磨砺 梅香自苦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22:00Z</dcterms:created>
  <dc:creator>微软用户</dc:creator>
  <dc:description/>
  <cp:keywords/>
  <dc:language>en-US</dc:language>
  <cp:lastModifiedBy>微软用户</cp:lastModifiedBy>
  <dcterms:modified xsi:type="dcterms:W3CDTF">2011-01-15T07:22:00Z</dcterms:modified>
  <cp:revision>2</cp:revision>
  <dc:subject/>
  <dc:title>宝剑从磨砺 梅香自苦寒</dc:title>
</cp:coreProperties>
</file>