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不经一番寒彻骨，怎得梅花扑鼻香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----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读《磨练》有感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李王闽 初二年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班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朋友，在严寒面前，你是选择望而生畏、痛苦凋零，还是傲霜斗雪、含苞待放呢？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读《磨练》，印象尤深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磨练 这本书是巫庭光先生结合自身经历和磨难，阐述怎样正确认识一个人要如何面对困难，克服自卑，艰辛奋拓，而在取得功利价值的同时，如何以大度包容，善心待人，孝悌仁信的文化价值，并诠释了人生的目的和生命的意义的一本励志著作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这本书中叙述了主人公巫庭光先生历经苦难童年，同时这段不幸经历磨练了他坚忍不拔的毅力和持之以恒的决心。巫庭光先生说：“正是那段经历，奠定了我做人的基础，造就了我一颗美丽善良的心。”后来，他本着积极向上、奋发图强的求学精神回国求学，想方设法能改变命运，报效祖国，对将来充满信心。“人受气，要忍气，要鼓气，要争气，然后才能出气。”这是巫庭光一生的座右铭。在现实生活中的初露锋芒，令父亲刮目相看，但因诸多阻挡，他便另起炉灶。思维决定行为，性格决定命运，当金融风暴来临，他血液里流淌的东西让他不甘心。通过自己认真负责的态度，百折不挠的精神，巫庭光的创办公司终于挺过了金融风暴，也让他的儿女明白了一个道理：“不仅要成为一个好人，更要成为一个聪明、精明、高明的人，做个自信、勇敢、机智、敏锐的人。”后来他成为了一个蕴大势而生的泰华实业家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读《磨练》，感触颇多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不经一番寒彻骨，怎得梅花扑鼻香？在生活中难免有挫折和困难。可正是这种种的挫折和困难像严寒那样磨练我们。对于无能的人来说，磨难可能是一个无底深渊；而对于那些敢于面对挫折的人来说，它是成功的踮脚石。玉不琢，不成器。正如《磨练》一书中写的，巫庭光先生历经重重磨难，但不向命运屈服，而是发奋图强，成就事业、奋献社会，这就是巫庭光的高尚和辉煌人生路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记得这学期第一次的英语考成绩出来时，那考卷上刺眼的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7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分顿时像一盆凉水将我从头到脚浇了个“透心凉”，委屈而又悔恨的泪水在眼眶中直打转。正当我悲痛难奈时，耳边突然再次响起“不经一番寒彻骨，怎得梅花扑鼻香？”是啊，像我这样遇到失败就扑地痛哭，一蹶不振，怎么能比得上那傲骨寒梅呢？一定不能在严寒前倒下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古今中外，多少名人事迹向我们诠释了“自古英雄出炼欲”的真谛与含义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一代伟人毛泽东，出身贫寒，却勤奋刻苦，发奋图强，追求知识的精神和坚韧不拔的毅力使他有着伟大的理想和抱负，后来成为中国杰出的人民领袖。著名作家高尔基从小饱尝人间辛酸，即使干活累得腰酸背痛，也不肯弃读书，常在老板的皮鞭下偷学写作，长大后终成著名作家……这样的例子太多太多了，不然怎会吃得苦中苦，方为人上人呢？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与巫庭光先生比起，我是多么渺小，他是多么伟大。巫庭光是我们的榜样，他用拼搏的精神创造了成功的事业；他用自己顽强的毅力谱写自己精彩、传奇的人生；他用乐观向上的心态铸就了自己崇高的品格与辉煌。他，鞭策了我们的成长，鼓励着我们奋进。教会了我们烈火试真金，逆镜证强者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我想，不经一番寒彻骨，怎得梅花扑鼻香？当雏鹰经历无数次的失败后，它的翅膀只会愈加坚强，积蓄着一股难以想象的力量去搏击长空；当溪流受尽多方阻拦与撞壁，它只会愈加强大而激流勇进，汇聚成大江大河，汹涌澎湃。我一定要向巫庭光先生学习，学习他的品格和精神，将来成为栋梁之才，为祖国的明天增添绚丽的光彩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8:32:00Z</dcterms:created>
  <dc:creator>微软用户</dc:creator>
  <dc:description/>
  <cp:keywords/>
  <dc:language>en-US</dc:language>
  <cp:lastModifiedBy>微软用户</cp:lastModifiedBy>
  <dcterms:modified xsi:type="dcterms:W3CDTF">2011-01-15T08:32:00Z</dcterms:modified>
  <cp:revision>2</cp:revision>
  <dc:subject/>
  <dc:title>不经一番寒彻骨，怎得梅花扑鼻香</dc:title>
</cp:coreProperties>
</file>