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磨炼造就成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超婷 初三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们需要不断地挑战困境和挑战失败。我们要学会在挑战中历练，在历练中成长，在成长中前进，在前中成功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 xml:space="preserve">题记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们羡慕昔日毛毛虫，经过痛苦磨炼，终于破茧而出，变成美丽的蝴蝶，可是又有几人白的百味陈杂呢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次偶然的机会，我有幸拜读了巫庭光老先生所写的《磨炼》一书。我终于明白了人生真谛，心潮澎湃，久久难以平静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初拿到此书时，一张硕大的图片呈现在我眼前：一位面带笑容，衣着整齐的泰国华商——巫庭光。带着一种好奇的稚趣，我决定阅读他的人生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来庭光老先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岁的时候和姨母跟随母亲寻夫徒步千里之路。一路上，姨母挑着行李和食，母亲牵着他走。走没多远，他就已经筋疲力尽，母亲便弯下腰背起他走，走得气喘吁吁。此时他才感应到母亲的步履蹒跚，他不忍心，便伴随母亲和姨母一直向前走。即使夏日炎炎，他们依旧向前走，即使两脚酸软难熬，脚掌磨出水泡，鲜血淋淋，他也毫无怨言，继续向前行进。读到此，我掩卷沉思不进潸然泪下，敬佩之情油然而生，不禁联想到：我们军训的那几天，烈日炎炎。第一次教官要求我们原地站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可是还不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我就已经支持不住了。豆大的汗珠布满额头，两腿酸痛难忍，头越来越重，身体仿佛悬空。知了却一刻不歇的高声吟唱，水泥地上散发出阵阵闷热，像一个大火炉炙烤着我们。汗珠滑落，覆盖在地表上，一瞬间，蒸发贻尽。我的头越来越重，心中最后一丝坚持终于竭尽，眼前的景象渐渐模糊，突然一阵晕眩后，我被阳光重重地摔在地上，时间抛下了我远去，我却无力追随，连呐喊的力量也在渐渐消失……与庭光老先生儿时的坚持相比，养尊处优的我真的是太惭愧了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时命运真的很残酷，回首巫老先生的一生，可谓坎坷。因在中国政治上得不到信任，致使他又一次做出人生的重要决定——把“入党申请书”改为“出国申请书。”当无奈地离开祖国，在泰国事业刚起步时，却由于叔母的挑拨，父亲的无主见，使得他不得不离开父亲……这时，我心里产生了种种困惑：是他不懂得反抗吗？是他儒弱吗？不，不是的。因为他清楚地知道，面的路是不平坦的，等待着他的不是荣华富贵，而是努力和忍耐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路漫漫其修远兮，吾将上下而求索”凭着这执着的精神和坚定的信念，他才顽强地挺过了金融风暴。我敬佩老先生那勇于面对困难，敢于挑战困境的精神。相比之下，我呢？犹如在海上航行的一叶小舟，真的值得深思了。生活中的一件小事，学习中的一道难题，友情中的一个小误会，都犹如起了狂风，浪潮般足以把我击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今，庭光老先生已是一位著名的泰国华商。是以为他的包容，他的坚强，他的努力，才造就了他今天的成就，让他有一个幸福美满的家庭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读罢此书，我百感交集，激动、兴奋、感动、悲伤……冲击着我，我的血液瞬间热烈地沸腾起来，像海浪一样，绵绵不不断，此起彼伏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阅读完巫老先生的人生，我知道了人生的道路是不平坦的。所以当我们面对各种各样的困难和挫折时，我们要勇于去挑战它们。磨炼既要付出体力，也要付出心力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深了，我坐在窗前，没有一丝睡意，回想起庭光先生的艰苦历程，如果不是他的坚强，又怎么会有今天的成就呢？不正验证了“宝剑锋从磨砺出，梅花香自苦寒来”这句话吗？我抬头仰望午夜的星空，几点疏星散落在天际，仿佛在对我眨眼，对我说：“人生就像破茧成蝶那样，只有不断地磨炼，才会有所成就，那样生命才会散发出耀眼光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37:00Z</dcterms:created>
  <dc:creator>微软用户</dc:creator>
  <dc:description/>
  <cp:keywords/>
  <dc:language>en-US</dc:language>
  <cp:lastModifiedBy>微软用户</cp:lastModifiedBy>
  <dcterms:modified xsi:type="dcterms:W3CDTF">2011-01-15T08:37:00Z</dcterms:modified>
  <cp:revision>2</cp:revision>
  <dc:subject/>
  <dc:title>磨炼造就成功</dc:title>
</cp:coreProperties>
</file>