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磨练意志，人生几何？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读《磨练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伟航 初一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语有云：“宝剑锋从磨砺出，梅花香自苦寒来。”一个人的意志或坚强或软弱，性格或大胆或懦弱，都取决于他对磨练的勇气。</w:t>
      </w:r>
    </w:p>
    <w:p>
      <w:pPr>
        <w:pStyle w:val="Normal"/>
        <w:spacing w:lineRule="exact" w:line="4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完这本书，我常常在想：磨练对人生有什么作用？忽的，想起了徐霞客。三十四年如一日，走遍祖国大江南北，探讨祖国壮丽山川。三次断粮、四次遇险也许是他探险过程中的小插曲，却也是七次大磨练。“千锤万凿出深山，烈火焚烧若等闲。”正是这样的磨练，造就了家喻户晓的徐霞客，造就了千古流芳的《徐霞客游记》。回首一想，巫庭光不也是饱受磨练的人吗？八岁就开始行乞，经历了土匪、官兵……十五岁才二十八千克，现在我们还未满十五岁，但五六十千克的体重大有人在！为什么，我们现在生活质量提高了，可长大后，能像巫庭光这样的人能有几个呢？是的，只有经历千锤百炼，才能够更强！</w:t>
      </w:r>
    </w:p>
    <w:p>
      <w:pPr>
        <w:pStyle w:val="Normal"/>
        <w:spacing w:lineRule="exact" w:line="4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所周知，鸟中之王老鹰一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，爪子与喙开始老化。这时老鹰要么等死，要么去悬崖做一次痛不欲生的磨练，但可以多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。老鹰往往选择后者。后者固然痛苦，但翱翔天空的自由让老鹰战胜了磨练。巫庭光好似那老鹰，那些困难非但没有打到他，反而使得他在磨练中成长，在磨练中“重生”，在磨练中奋发！</w:t>
      </w:r>
    </w:p>
    <w:p>
      <w:pPr>
        <w:pStyle w:val="Normal"/>
        <w:spacing w:lineRule="exact" w:line="4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完《磨练》，又一个问题萦绕在我的脑海中：难道这只是纯粹作者的自传？不，我想这是作者给与我们青少年受益终身的提示：风可以把火苗吹灭，却可以把火苗吹旺。磨练好似那风，可以把强者变得更强，也可以把弱者打倒。</w:t>
      </w:r>
    </w:p>
    <w:p>
      <w:pPr>
        <w:pStyle w:val="Normal"/>
        <w:spacing w:lineRule="exact" w:line="4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件事，每一个人，每一个物品都有两面性，一面是“好”，一面是“恶”。其实“好”说白了就是一帆风顺，“恶”就是磨练。</w:t>
      </w:r>
    </w:p>
    <w:p>
      <w:pPr>
        <w:pStyle w:val="Normal"/>
        <w:spacing w:lineRule="exact" w:line="4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在青年时期的事业上遭受叔母的打击，却还是一副“千磨万击还坚韧，任尔东西南北风”的姿态。是啊，正是叔母的刁难，才能给作者创造独自创业的磨练机会。也正式叔母的打击、同父异母兄弟的白眼、父亲的软弱，才有了作者钢铁般的意志。若不是一次次的磨练，“新华建筑公司”又怎么能崭露头角呢？又怎么能成为龙头企业呢？“塞翁失马，焉知非福”，一次次的打击，一次次的指责，一次次的磨练，或许能使长大后刚踏入社会的你“小荷才露尖尖角”，也可让现在的你痛哭流涕——遭受失败的磨砺打击。</w:t>
      </w:r>
    </w:p>
    <w:p>
      <w:pPr>
        <w:pStyle w:val="Normal"/>
        <w:spacing w:lineRule="exact" w:line="400"/>
        <w:ind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要紧，我们还年轻，相信日后会越来越多磨练的机会。记住：不要退却，因为成功与磨练苦难是邻居。磨练意志，人生能有几何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4:00Z</dcterms:created>
  <dc:creator>user</dc:creator>
  <dc:description/>
  <cp:keywords/>
  <dc:language>en-US</dc:language>
  <cp:lastModifiedBy>微软用户</cp:lastModifiedBy>
  <dcterms:modified xsi:type="dcterms:W3CDTF">2011-01-15T07:14:00Z</dcterms:modified>
  <cp:revision>2</cp:revision>
  <dc:subject/>
  <dc:title>磨练意志，人生几何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