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磨炼自我，迎接挑战</w:t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——</w:t>
      </w:r>
      <w:r>
        <w:rPr>
          <w:rFonts w:ascii="宋体;SimSun" w:hAnsi="宋体;SimSun" w:cs="宋体;SimSun"/>
          <w:b/>
          <w:sz w:val="32"/>
          <w:szCs w:val="32"/>
        </w:rPr>
        <w:t>读《磨炼》有感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陈钰 初三年九班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拜读了巫庭光先生的自传体作品《磨炼》后，我深受感动和教育。故事的主人公巫庭光经历了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多年的创业历程，古稀之年的他，走过了崎岖坎坷的人生路程，饱尝了世间的辛酸苦辣，终成大器。他用自己的人生故事写就了《磨炼》一书。书中所讲述的，不仅仅是巫庭光个人的故事，也是一代华裔悲欢离合、艰辛创业、激人奋进的精彩故事。掩卷遐思，激情犹在，其中我感受最深的有二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，劫难不幸是人生的财富。“天将降大任于斯人也，必先苦其心志，劳其筋骨，饿其体肤，空乏其身。”巫庭光的家庭是那么不幸，幼小的他随母亲行乞寻父六个多月，到了泰国后却受到亲人精神上的虐待和肉体的摧残；父母离异，母亲改嫁、父亲另娶，因而发生了许许多多的猜疑和家庭纠纷。他有国无家，有家无爱，甚至一度沦为弃儿。这段非常艰辛曲折的岁月，使他从小就养成了独立思考的个性，磨炼了他的意志，奠定了他今日的成功之路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实，“不幸育人”这一点早有古训：屈原放逐，乃赋《离骚》；左丘失明，厥有《国语》。“我感谢生活给我的磨炼，感谢命运给我的精彩和传奇。”不幸的劫难丰富了他的阅历，激发了他的潜能，不幸是巫庭光今日成功的根源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次，我从内心崇敬巫庭光宽容大度、忠孝报恩的高贵品质。对于行乞的感受，他说：“那些真心同情，并给我们以帮助的好人，却永远记在我心中……这六个多月的乞丐生涯，奠定了我做人的基础，造就了我一颗善良的心。”这颗善良宽容的心，一直点亮着他坎坷的人生旅途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十年代初，他从大陆回到泰国，收到父亲和后母的虐待，不准他姓巫。当父亲逼他脱离父子关系时，他激愤地说：“爸爸，你有权利不认我这个儿子，但我明确告诉你，你永远是我在这世界上唯一的父亲！”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虽然他的婚姻曾受到巫氏宗族的干预排斥，并威逼要把他逐出巫氏宗亲会。但回到泰国，他创办了企业。事业有成后，他秉承忠孝的传统，对宗亲会悉心无私地支持，并多次带领宗亲会回国观光祭祖。他扶持资助有困难的校友们，并一往情深地关心着母校的发展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贫寒的家境和艰辛的岁月，使巫庭光磨炼出吃苦耐劳的个性、顽强拼搏的精神和豁达大度的品格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他学会了体谅、理解和报答。这一切都是他从贫困走向成功的基石。与巫庭光一样，我们生活中也会遇到背信弃义、恩将仇报的人，我们也会痛心疾首。这时请你记住它的话：每一个困境都是人间赐予我们的祝福，每一个恶人都是上天赐予我们的天使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不禁想起初一年入学时的军训。在烈日之下，从小娇生惯养的我们，度过了一段既美好又充满挑战性的日子，这段日子充满苦味，却又带着甜味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得刚开始时，严酷的训练就暴露出我们的娇气、懒散、缺乏锻炼的毛病。但在教官与老师的严格训练与谆谆教导下，大家都能很认真地完成每一个动作。直到军训的最后一天，没有一个同学退出军训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虽然，经过三天军训，大家的皮肤都晒得黑黑的，但是，我们收获了许多：我们学会了坚持，学会了团结，大家都加强了组织性和责任感。这次军训不但增强了我们的身体素质，让每一位同学都拥有更健康的身体，用全新的面貌去面对今后三年中紧张的学习生活；而且培养了我们吃苦耐劳和坚持到底的精神，磨炼了我们的意志，让我们勇敢地迎接生活中的各种挑战，让我们成为更经得起考验的国光学子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无论军训有多精彩，也只能成为一段回忆了。因为另一个挑战正在不远处等着我们，这就是明年决定我们命运的中考。在初中最后的一个学年里，同学们都在为了自己的目标努力奋斗。但是成功的道路并不平坦，我们会遇到各种各样的困难或失败。下决心很容易，却很难吃得苦中苦，有些同学或许会产生畏难情绪，放弃自己的理想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成功需要磨炼，磨炼是与困难挫折相伴而生的，重担能磨炼出铁肩膀，行万里路能磨炼出铁脚板，艰难困苦能磨炼出能人。巫庭光的经历告诉我们：人生需要不断挑战困境和挑战失败。我们要学会在挑战中历练成长，丰富自己的阅历，提高自己的能力，树立坚毅高尚的品格。有磨炼的人生是艰辛的人生，更是亮丽的人生。朋友，经受磨炼吧，做生活的强者，让我们一起努力走向成功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批语：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文能按照读后感的基本格式“引—议—联—结”四个步骤来习作，文章结构清晰，言之有序，能联系自己的现实生活实际来谈感受、体会。相信你也能征服生活、学习上的各种磨炼，走向成功，更快更好地成长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7:59:00Z</dcterms:created>
  <dc:creator>微软用户</dc:creator>
  <dc:description/>
  <cp:keywords/>
  <dc:language>en-US</dc:language>
  <cp:lastModifiedBy>微软用户</cp:lastModifiedBy>
  <dcterms:modified xsi:type="dcterms:W3CDTF">2011-01-15T07:59:00Z</dcterms:modified>
  <cp:revision>3</cp:revision>
  <dc:subject/>
  <dc:title>磨炼自我，迎接挑战</dc:title>
</cp:coreProperties>
</file>